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275"/>
        <w:gridCol w:w="4395"/>
      </w:tblGrid>
      <w:tr>
        <w:trPr>
          <w:trHeight w:val="1275" w:hRule="atLeast"/>
        </w:trPr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СОВЕТ НИЖНЕКАМСКОГО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УНИЦИПАЛЬНОГО РАЙОНА</w:t>
            </w:r>
          </w:p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8"/>
                <w:szCs w:val="8"/>
                <w:lang w:val="tt-RU"/>
              </w:rPr>
            </w:pPr>
            <w:r>
              <w:rPr>
                <w:sz w:val="8"/>
                <w:szCs w:val="8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423586, г. Нижнекамск, пр. Строителей, 12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tt-RU"/>
              </w:rPr>
            </w:pPr>
            <w:r>
              <w:rPr>
                <w:sz w:val="20"/>
                <w:szCs w:val="18"/>
                <w:lang w:val="tt-RU"/>
              </w:rPr>
              <w:t>тел./факс (8555) 41-70-00</w:t>
            </w:r>
          </w:p>
          <w:p>
            <w:pPr>
              <w:pStyle w:val="Normal"/>
              <w:ind w:left="-108" w:right="-108" w:hanging="0"/>
              <w:jc w:val="center"/>
              <w:rPr>
                <w:sz w:val="15"/>
                <w:szCs w:val="15"/>
                <w:lang w:val="tt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30175</wp:posOffset>
                      </wp:positionV>
                      <wp:extent cx="6575425" cy="1905"/>
                      <wp:effectExtent l="0" t="0" r="0" b="0"/>
                      <wp:wrapNone/>
                      <wp:docPr id="1" name="Прямая со стрелкой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365f91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8" stroked="t" o:allowincell="t" style="position:absolute;margin-left:-5.45pt;margin-top:10.25pt;width:0pt;height:0pt" type="_x0000_t32">
                      <v:stroke color="#365f91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139700</wp:posOffset>
                      </wp:positionV>
                      <wp:extent cx="6571615" cy="5715"/>
                      <wp:effectExtent l="0" t="0" r="0" b="0"/>
                      <wp:wrapNone/>
                      <wp:docPr id="2" name="Прямая со стрелкой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6" stroked="t" o:allowincell="t" style="position:absolute;margin-left:-5.5pt;margin-top:11pt;width:0pt;height:0pt" type="_x0000_t32">
                      <v:stroke color="yellow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151765</wp:posOffset>
                      </wp:positionV>
                      <wp:extent cx="6571615" cy="635"/>
                      <wp:effectExtent l="0" t="0" r="0" b="0"/>
                      <wp:wrapNone/>
                      <wp:docPr id="3" name="Прямая со стрелкой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7" stroked="t" o:allowincell="t" style="position:absolute;margin-left:-4.85pt;margin-top:11.9pt;width:0pt;height:0pt" type="_x0000_t32">
                      <v:stroke color="#00b050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5"/>
                <w:szCs w:val="15"/>
              </w:rPr>
              <w:t xml:space="preserve">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5020" cy="913130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 xml:space="preserve">ТҮБӘН КАМА 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УНИЦИПАЛЬ РАЙОНЫ СОВЕТЫ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</w:r>
          </w:p>
          <w:p>
            <w:pPr>
              <w:pStyle w:val="Normal"/>
              <w:jc w:val="center"/>
              <w:rPr>
                <w:sz w:val="8"/>
                <w:szCs w:val="12"/>
                <w:lang w:val="tt-RU"/>
              </w:rPr>
            </w:pPr>
            <w:r>
              <w:rPr>
                <w:sz w:val="8"/>
                <w:szCs w:val="12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423586, Түбән Кама шәһәре, Төзүчеләр пр., 12</w:t>
            </w:r>
          </w:p>
          <w:p>
            <w:pPr>
              <w:pStyle w:val="Normal"/>
              <w:jc w:val="center"/>
              <w:rPr>
                <w:sz w:val="15"/>
                <w:szCs w:val="15"/>
                <w:lang w:val="tt-RU"/>
              </w:rPr>
            </w:pPr>
            <w:r>
              <w:rPr>
                <w:sz w:val="20"/>
                <w:szCs w:val="18"/>
                <w:lang w:val="tt-RU"/>
              </w:rPr>
              <w:t>тел./факс (8555) 41-70-00</w:t>
            </w:r>
          </w:p>
        </w:tc>
      </w:tr>
    </w:tbl>
    <w:p>
      <w:pPr>
        <w:pStyle w:val="ConsPlusNormal"/>
        <w:ind w:right="-1" w:hanging="0"/>
        <w:rPr>
          <w:lang w:val="tt-RU"/>
        </w:rPr>
      </w:pPr>
      <w:r>
        <w:rPr>
          <w:lang w:val="tt-RU"/>
        </w:rPr>
      </w:r>
    </w:p>
    <w:tbl>
      <w:tblPr>
        <w:tblW w:w="10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961"/>
      </w:tblGrid>
      <w:tr>
        <w:trPr/>
        <w:tc>
          <w:tcPr>
            <w:tcW w:w="5387" w:type="dxa"/>
            <w:tcBorders/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lang w:val="tt-RU"/>
              </w:rPr>
              <w:t>РЕШЕНИЕ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lang w:val="tt-RU"/>
              </w:rPr>
              <w:t>КАРАР</w:t>
            </w:r>
          </w:p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</w:r>
          </w:p>
        </w:tc>
      </w:tr>
      <w:tr>
        <w:trPr>
          <w:trHeight w:val="343" w:hRule="atLeast"/>
        </w:trPr>
        <w:tc>
          <w:tcPr>
            <w:tcW w:w="5387" w:type="dxa"/>
            <w:tcBorders/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 xml:space="preserve">№ 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ind w:right="-1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lang w:val="tt-RU"/>
              </w:rPr>
              <w:t>8 июля  2024 года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firstLine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решение Совета Нижнекамского</w:t>
      </w:r>
    </w:p>
    <w:p>
      <w:pPr>
        <w:pStyle w:val="Normal"/>
        <w:ind w:firstLine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района от 7 декабря 2023 года № 68 </w:t>
      </w:r>
    </w:p>
    <w:p>
      <w:pPr>
        <w:pStyle w:val="Normal"/>
        <w:ind w:firstLine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 бюджете Нижнекамского муниципального района на 2024 год </w:t>
      </w:r>
    </w:p>
    <w:p>
      <w:pPr>
        <w:pStyle w:val="Normal"/>
        <w:ind w:firstLine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лановый период 2025 и 2026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решений от 16 февраля 2024 года № 5, от 14 марта 2024 года № 7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5 апреля 2024 года № 12, от 19 апреля 2024 года № 14, от 17 мая 2024 года № 22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т 5 июня 2024 года № 23, от 8 июля 2024 года № 31, от 7 августа 2024 года № 35)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Нижнекамского муниципального район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АЕ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Внести в решение Совета Нижнекамского муниципального района                     от 7 декабря 2023 года № 68 «О бюджете Нижнекамского муниципального района на 2024 год и плановый период 2025 и 2026 годов»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bookmarkStart w:id="0" w:name="sub_100"/>
      <w:bookmarkEnd w:id="0"/>
      <w:r>
        <w:rPr>
          <w:sz w:val="28"/>
          <w:szCs w:val="28"/>
        </w:rPr>
        <w:t>В пункте 1 статьи 1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слова «10 312 586,3 тыс. рублей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менить словами                         «10 372 421,6 тыс.  рубл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третьем слова «10 577 775,5 тыс. рублей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менить словами                «10 637 610,8  тыс. рублей»; </w:t>
      </w:r>
    </w:p>
    <w:p>
      <w:pPr>
        <w:pStyle w:val="Normal"/>
        <w:tabs>
          <w:tab w:val="clear" w:pos="708"/>
          <w:tab w:val="left" w:pos="1134" w:leader="none"/>
        </w:tabs>
        <w:ind w:left="142" w:hanging="0"/>
        <w:jc w:val="both"/>
        <w:rPr/>
      </w:pPr>
      <w:bookmarkStart w:id="1" w:name="sub_100"/>
      <w:bookmarkEnd w:id="1"/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2. Приложения 1, 3, 5, 7 </w:t>
      </w:r>
      <w:r>
        <w:rPr>
          <w:sz w:val="28"/>
          <w:szCs w:val="28"/>
        </w:rPr>
        <w:t>к решению изложить в новой прилагаемой</w:t>
      </w:r>
      <w:r>
        <w:rPr>
          <w:color w:val="000000"/>
          <w:sz w:val="28"/>
          <w:szCs w:val="28"/>
        </w:rPr>
        <w:t xml:space="preserve"> редакции.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Приложения 1, 3, 5, 7 к решению Совета Нижнекамского муниципального района от 7 августа 2024 года № 35 «О внесении изменений в решение Совета Нижнекамского муниципального района от 7 декабря 2023 года № 68 «О бюджете Нижнекамского муниципального района на 2024 год и плановый период                         2025 и 2026 годов» признать утратившими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99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28"/>
          <w:szCs w:val="28"/>
        </w:rPr>
        <w:t xml:space="preserve">Глава Нижнекамского 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      Р.Х.Муллин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29" w:firstLine="708"/>
        <w:rPr/>
      </w:pPr>
      <w:r>
        <w:rPr/>
        <w:t>Приложение 1</w:t>
      </w:r>
    </w:p>
    <w:p>
      <w:pPr>
        <w:pStyle w:val="Normal"/>
        <w:ind w:left="6237" w:hanging="0"/>
        <w:rPr/>
      </w:pPr>
      <w:r>
        <w:rPr/>
        <w:t xml:space="preserve">к решению Совета Нижнекамского </w:t>
      </w:r>
    </w:p>
    <w:p>
      <w:pPr>
        <w:pStyle w:val="Normal"/>
        <w:ind w:left="6237" w:hanging="0"/>
        <w:rPr/>
      </w:pPr>
      <w:r>
        <w:rPr/>
        <w:t xml:space="preserve">муниципального района </w:t>
      </w:r>
    </w:p>
    <w:p>
      <w:pPr>
        <w:pStyle w:val="Normal"/>
        <w:ind w:left="6237" w:hanging="0"/>
        <w:rPr/>
      </w:pPr>
      <w:r>
        <w:rPr/>
        <w:t xml:space="preserve">№    </w:t>
      </w:r>
      <w:r>
        <w:rPr/>
        <w:t xml:space="preserve">от         2024 года </w:t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сточники финансирования дефицита бюдж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ижнекамского муниципального района на 2024 год</w:t>
      </w:r>
    </w:p>
    <w:tbl>
      <w:tblPr>
        <w:tblW w:w="515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5873"/>
        <w:gridCol w:w="1834"/>
      </w:tblGrid>
      <w:tr>
        <w:trPr>
          <w:trHeight w:val="315" w:hRule="atLeast"/>
        </w:trPr>
        <w:tc>
          <w:tcPr>
            <w:tcW w:w="2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8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 руб.</w:t>
            </w:r>
          </w:p>
        </w:tc>
      </w:tr>
      <w:tr>
        <w:trPr>
          <w:trHeight w:val="31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од показателя </w:t>
            </w:r>
          </w:p>
        </w:tc>
        <w:tc>
          <w:tcPr>
            <w:tcW w:w="58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Наименование показателя</w:t>
            </w:r>
          </w:p>
        </w:tc>
        <w:tc>
          <w:tcPr>
            <w:tcW w:w="18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мма</w:t>
            </w:r>
          </w:p>
        </w:tc>
      </w:tr>
      <w:tr>
        <w:trPr>
          <w:trHeight w:val="46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 00 00 00 00 0000 000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5"/>
                <w:szCs w:val="25"/>
              </w:rPr>
              <w:t>Источники внутреннего финансирования дефицитов бюджетов - всего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- 265 189,2</w:t>
            </w:r>
          </w:p>
        </w:tc>
      </w:tr>
      <w:tr>
        <w:trPr>
          <w:trHeight w:val="54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 05 00 00 00 0000 000</w:t>
            </w:r>
          </w:p>
        </w:tc>
        <w:tc>
          <w:tcPr>
            <w:tcW w:w="5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- 265 189,2</w:t>
            </w:r>
          </w:p>
        </w:tc>
      </w:tr>
      <w:tr>
        <w:trPr>
          <w:trHeight w:val="30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 05 00 00 00 0000 500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Увеличение остатков средств бюджетов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- 10 372 421,6</w:t>
            </w:r>
          </w:p>
        </w:tc>
      </w:tr>
      <w:tr>
        <w:trPr>
          <w:trHeight w:val="236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01 05 02 00 00 0000 500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величение прочих остатков средств бюджетов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- 10 372 421,6</w:t>
            </w:r>
          </w:p>
        </w:tc>
      </w:tr>
      <w:tr>
        <w:trPr>
          <w:trHeight w:val="47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5 02 01 00 0000 510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величение прочих остатков денежных средств бюджетов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- 10 372 421,6</w:t>
            </w:r>
          </w:p>
        </w:tc>
      </w:tr>
      <w:tr>
        <w:trPr>
          <w:trHeight w:val="236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5 02 01 05 0000 510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- 10 372 421,6</w:t>
            </w:r>
          </w:p>
        </w:tc>
      </w:tr>
      <w:tr>
        <w:trPr>
          <w:trHeight w:val="236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5 00 00 00 0000 600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меньшение остатков средств бюджетов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10 637 610,8  </w:t>
            </w:r>
          </w:p>
        </w:tc>
      </w:tr>
      <w:tr>
        <w:trPr>
          <w:trHeight w:val="236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5 02 00 00 0000 600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меньшение прочих остатков средств бюджетов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10 637 610,8  </w:t>
            </w:r>
          </w:p>
        </w:tc>
      </w:tr>
      <w:tr>
        <w:trPr>
          <w:trHeight w:val="236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5 02 01 00 0000 610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5"/>
                <w:szCs w:val="25"/>
              </w:rPr>
              <w:t>Уменьшение прочих остатков денежных средств бюджетов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10 637 610,8  </w:t>
            </w:r>
          </w:p>
        </w:tc>
      </w:tr>
      <w:tr>
        <w:trPr>
          <w:trHeight w:val="236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5 02 01 05 0000 610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10 637 610,8  </w:t>
            </w:r>
          </w:p>
        </w:tc>
      </w:tr>
    </w:tbl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Нижнекамского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          А.В.Умников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Приложение 3</w:t>
      </w:r>
    </w:p>
    <w:p>
      <w:pPr>
        <w:pStyle w:val="Normal"/>
        <w:ind w:left="6237" w:hanging="0"/>
        <w:rPr/>
      </w:pPr>
      <w:r>
        <w:rPr/>
        <w:t xml:space="preserve">к решению Совета Нижнекамского </w:t>
      </w:r>
    </w:p>
    <w:p>
      <w:pPr>
        <w:pStyle w:val="Normal"/>
        <w:ind w:left="6237" w:hanging="0"/>
        <w:rPr/>
      </w:pPr>
      <w:r>
        <w:rPr/>
        <w:t xml:space="preserve">муниципального района </w:t>
      </w:r>
    </w:p>
    <w:p>
      <w:pPr>
        <w:pStyle w:val="Normal"/>
        <w:ind w:left="6237" w:hanging="0"/>
        <w:rPr/>
      </w:pPr>
      <w:r>
        <w:rPr/>
        <w:t xml:space="preserve">№      </w:t>
      </w:r>
      <w:r>
        <w:rPr/>
        <w:t xml:space="preserve">от      2024 года 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ДОХОДЫ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бюджета Нижнекамского муниципального района на 2024 год</w:t>
      </w:r>
    </w:p>
    <w:p>
      <w:pPr>
        <w:pStyle w:val="Normal"/>
        <w:tabs>
          <w:tab w:val="clear" w:pos="708"/>
          <w:tab w:val="left" w:pos="10348" w:leader="none"/>
        </w:tabs>
        <w:jc w:val="right"/>
        <w:rPr/>
      </w:pPr>
      <w:r>
        <w:rPr/>
        <w:t>тыс. руб.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379"/>
        <w:gridCol w:w="1559"/>
      </w:tblGrid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од доход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аименов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</w:tr>
      <w:tr>
        <w:trPr>
          <w:trHeight w:val="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0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542 242,3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1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916 651,6</w:t>
            </w:r>
          </w:p>
        </w:tc>
      </w:tr>
      <w:tr>
        <w:trPr>
          <w:trHeight w:val="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1 01 0200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916 651,6</w:t>
            </w:r>
          </w:p>
        </w:tc>
      </w:tr>
      <w:tr>
        <w:trPr>
          <w:trHeight w:val="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3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и на товары (работы, услуги), реализуемые 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8 608,7</w:t>
            </w:r>
          </w:p>
        </w:tc>
      </w:tr>
      <w:tr>
        <w:trPr>
          <w:trHeight w:val="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3 0200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8 608,7</w:t>
            </w:r>
          </w:p>
        </w:tc>
      </w:tr>
      <w:tr>
        <w:trPr>
          <w:trHeight w:val="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5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47 329,0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5 01000 0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0 275,0</w:t>
            </w:r>
          </w:p>
        </w:tc>
      </w:tr>
      <w:tr>
        <w:trPr>
          <w:trHeight w:val="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5 0300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53,0</w:t>
            </w:r>
          </w:p>
        </w:tc>
      </w:tr>
      <w:tr>
        <w:trPr>
          <w:trHeight w:val="6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5 04000 02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6 201,0</w:t>
            </w:r>
          </w:p>
        </w:tc>
      </w:tr>
      <w:tr>
        <w:trPr>
          <w:trHeight w:val="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7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4,0</w:t>
            </w:r>
          </w:p>
        </w:tc>
      </w:tr>
      <w:tr>
        <w:trPr>
          <w:trHeight w:val="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7 0100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Налог на добычу полезных ископаем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4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8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 336,0</w:t>
            </w:r>
          </w:p>
        </w:tc>
      </w:tr>
      <w:tr>
        <w:trPr>
          <w:trHeight w:val="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8 0300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 186,0</w:t>
            </w:r>
          </w:p>
        </w:tc>
      </w:tr>
      <w:tr>
        <w:trPr>
          <w:trHeight w:val="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8 0700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0,0</w:t>
            </w:r>
          </w:p>
        </w:tc>
      </w:tr>
      <w:tr>
        <w:trPr>
          <w:trHeight w:val="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11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7 909,0</w:t>
            </w:r>
          </w:p>
        </w:tc>
      </w:tr>
      <w:tr>
        <w:trPr>
          <w:trHeight w:val="1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11 05000 0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3 045,0</w:t>
            </w:r>
          </w:p>
        </w:tc>
      </w:tr>
      <w:tr>
        <w:trPr>
          <w:trHeight w:val="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11 09000 0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864,0</w:t>
            </w:r>
          </w:p>
        </w:tc>
      </w:tr>
      <w:tr>
        <w:trPr>
          <w:trHeight w:val="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12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латежи при пользовании природными ресурса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 928,0</w:t>
            </w:r>
          </w:p>
        </w:tc>
      </w:tr>
      <w:tr>
        <w:trPr>
          <w:trHeight w:val="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12 01000 01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лата за негативное воздействие на окружающую сре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 928,0</w:t>
            </w:r>
          </w:p>
        </w:tc>
      </w:tr>
      <w:tr>
        <w:trPr>
          <w:trHeight w:val="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1 14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702,0</w:t>
            </w:r>
          </w:p>
        </w:tc>
      </w:tr>
      <w:tr>
        <w:trPr>
          <w:trHeight w:val="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14 02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 352,0</w:t>
            </w:r>
          </w:p>
        </w:tc>
      </w:tr>
      <w:tr>
        <w:trPr>
          <w:trHeight w:val="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14 06000 00 0000 4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350,0</w:t>
            </w:r>
          </w:p>
        </w:tc>
      </w:tr>
      <w:tr>
        <w:trPr>
          <w:trHeight w:val="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1 16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 274,0</w:t>
            </w:r>
          </w:p>
        </w:tc>
      </w:tr>
      <w:tr>
        <w:trPr>
          <w:trHeight w:val="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16 0100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00,0</w:t>
            </w:r>
          </w:p>
        </w:tc>
      </w:tr>
      <w:tr>
        <w:trPr>
          <w:trHeight w:val="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16 02000 02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100,0</w:t>
            </w:r>
          </w:p>
        </w:tc>
      </w:tr>
      <w:tr>
        <w:trPr>
          <w:trHeight w:val="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16 07000 0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00,0</w:t>
            </w:r>
          </w:p>
        </w:tc>
      </w:tr>
      <w:tr>
        <w:trPr>
          <w:trHeight w:val="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16 1100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Платежи, уплачиваемые в целях возмещения вр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174,0</w:t>
            </w:r>
          </w:p>
        </w:tc>
      </w:tr>
      <w:tr>
        <w:trPr>
          <w:trHeight w:val="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 00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7 830 179,3</w:t>
            </w:r>
          </w:p>
        </w:tc>
      </w:tr>
      <w:tr>
        <w:trPr>
          <w:trHeight w:val="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2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 941 730,7</w:t>
            </w:r>
          </w:p>
        </w:tc>
      </w:tr>
      <w:tr>
        <w:trPr>
          <w:trHeight w:val="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2 15001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 837,0</w:t>
            </w:r>
          </w:p>
        </w:tc>
      </w:tr>
      <w:tr>
        <w:trPr>
          <w:trHeight w:val="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2 25304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4 827,3</w:t>
            </w:r>
          </w:p>
        </w:tc>
      </w:tr>
      <w:tr>
        <w:trPr>
          <w:trHeight w:val="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2 25576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сидии бюджетам муниципальных районов на обеспечении комплексного развития сельских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363,0</w:t>
            </w:r>
          </w:p>
        </w:tc>
      </w:tr>
      <w:tr>
        <w:trPr>
          <w:trHeight w:val="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2 29900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Субсидии бюджетам муниципальных районов из местных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682 377,7</w:t>
            </w:r>
          </w:p>
        </w:tc>
      </w:tr>
      <w:tr>
        <w:trPr>
          <w:trHeight w:val="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2 29999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е субсидии бюджетам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564 532,0</w:t>
            </w:r>
          </w:p>
        </w:tc>
      </w:tr>
      <w:tr>
        <w:trPr>
          <w:trHeight w:val="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2 30024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795 048,6</w:t>
            </w:r>
          </w:p>
        </w:tc>
      </w:tr>
      <w:tr>
        <w:trPr>
          <w:trHeight w:val="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2 30027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венции бюджетам муниципальных районов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 009,5</w:t>
            </w:r>
          </w:p>
        </w:tc>
      </w:tr>
      <w:tr>
        <w:trPr>
          <w:trHeight w:val="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2 02 35118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887,7</w:t>
            </w:r>
          </w:p>
        </w:tc>
      </w:tr>
      <w:tr>
        <w:trPr>
          <w:trHeight w:val="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2 35120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5,5</w:t>
            </w:r>
          </w:p>
        </w:tc>
      </w:tr>
      <w:tr>
        <w:trPr>
          <w:trHeight w:val="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2 35303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0 721,5</w:t>
            </w:r>
          </w:p>
        </w:tc>
      </w:tr>
      <w:tr>
        <w:trPr>
          <w:trHeight w:val="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2 35930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12 351,6</w:t>
            </w:r>
          </w:p>
        </w:tc>
      </w:tr>
      <w:tr>
        <w:trPr>
          <w:trHeight w:val="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2 40014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32 592,0</w:t>
            </w:r>
          </w:p>
        </w:tc>
      </w:tr>
      <w:tr>
        <w:trPr>
          <w:trHeight w:val="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2 02 45179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 161,7</w:t>
            </w:r>
          </w:p>
        </w:tc>
      </w:tr>
      <w:tr>
        <w:trPr>
          <w:trHeight w:val="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2 49999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1 965,6</w:t>
            </w:r>
          </w:p>
        </w:tc>
      </w:tr>
      <w:tr>
        <w:trPr>
          <w:trHeight w:val="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3 05099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рочие безвозмездные поступления от государственных (муниципальных) организаций в бюджеты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399,6</w:t>
            </w:r>
          </w:p>
        </w:tc>
      </w:tr>
      <w:tr>
        <w:trPr>
          <w:trHeight w:val="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4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Безвозмездные поступления от негосударствен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6 681,0</w:t>
            </w:r>
          </w:p>
        </w:tc>
      </w:tr>
      <w:tr>
        <w:trPr>
          <w:trHeight w:val="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4 05020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тупления от денежных пожертвований, предоставляемых негосударственными организациями получателям средств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6 681,0</w:t>
            </w:r>
          </w:p>
        </w:tc>
      </w:tr>
      <w:tr>
        <w:trPr>
          <w:trHeight w:val="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4 05099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рочие безвозмездные поступления от негосударственных организаций в бюджеты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,0</w:t>
            </w:r>
          </w:p>
        </w:tc>
      </w:tr>
      <w:tr>
        <w:trPr>
          <w:trHeight w:val="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18 05010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79 868,0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СЕГО ДОХОДО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 372 421,6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фицит(-), профицит(+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265 189,2</w:t>
            </w:r>
          </w:p>
        </w:tc>
      </w:tr>
    </w:tbl>
    <w:p>
      <w:pPr>
        <w:pStyle w:val="Normal"/>
        <w:ind w:left="6521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6521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Нижнекамского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    А.В.Ум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237" w:hanging="0"/>
        <w:rPr/>
      </w:pPr>
      <w:r>
        <w:rPr/>
        <w:t>Приложение 5</w:t>
      </w:r>
    </w:p>
    <w:p>
      <w:pPr>
        <w:pStyle w:val="Normal"/>
        <w:ind w:left="6237" w:hanging="0"/>
        <w:rPr/>
      </w:pPr>
      <w:r>
        <w:rPr/>
        <w:t xml:space="preserve">к решению Совета Нижнекамского </w:t>
      </w:r>
    </w:p>
    <w:p>
      <w:pPr>
        <w:pStyle w:val="Normal"/>
        <w:ind w:left="6237" w:hanging="0"/>
        <w:rPr/>
      </w:pPr>
      <w:r>
        <w:rPr/>
        <w:t xml:space="preserve">муниципального района </w:t>
      </w:r>
    </w:p>
    <w:p>
      <w:pPr>
        <w:pStyle w:val="Normal"/>
        <w:ind w:left="6237" w:hanging="0"/>
        <w:rPr/>
      </w:pPr>
      <w:r>
        <w:rPr/>
        <w:t xml:space="preserve">№    </w:t>
      </w:r>
      <w:r>
        <w:rPr/>
        <w:t xml:space="preserve">от    2024 года </w:t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юджетных ассигнований по разделам и подразделам, </w:t>
      </w:r>
    </w:p>
    <w:p>
      <w:pPr>
        <w:pStyle w:val="Normal"/>
        <w:ind w:left="142" w:hanging="0"/>
        <w:jc w:val="center"/>
        <w:rPr/>
      </w:pPr>
      <w:r>
        <w:rPr>
          <w:color w:val="000000"/>
          <w:sz w:val="28"/>
          <w:szCs w:val="28"/>
        </w:rPr>
        <w:t xml:space="preserve">целевым статьям </w:t>
      </w:r>
      <w:r>
        <w:rPr>
          <w:bCs/>
          <w:sz w:val="28"/>
          <w:szCs w:val="28"/>
        </w:rPr>
        <w:t>(муниципальным</w:t>
      </w:r>
      <w:r>
        <w:rPr>
          <w:sz w:val="28"/>
          <w:szCs w:val="28"/>
        </w:rPr>
        <w:t xml:space="preserve"> программам и непрограммным направлениям деятельности)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группам видов расходов классификации расходов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бюджета</w:t>
      </w:r>
      <w:r>
        <w:rPr>
          <w:bCs/>
          <w:sz w:val="28"/>
          <w:szCs w:val="28"/>
        </w:rPr>
        <w:t xml:space="preserve"> Нижнекамского муниципального района на 2024 год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0206" w:leader="none"/>
        </w:tabs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тыс. руб.</w:t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567"/>
        <w:gridCol w:w="567"/>
        <w:gridCol w:w="1701"/>
        <w:gridCol w:w="709"/>
        <w:gridCol w:w="1559"/>
      </w:tblGrid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мма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6 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467 947,2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 266,1  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 266,1  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 266,1  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 266,1  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8 795,4  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8 795,4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8 795,4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6 747,6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0 712,8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 335,0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112 523,1  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112 523,1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111 561,5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57 632,3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3 329,2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00,0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Реализация государственных полномочий в области молодеж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84 01 25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79,1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84 01 25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79,1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государственных полномочий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5 25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79,1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5 25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79,1  </w:t>
            </w:r>
          </w:p>
        </w:tc>
      </w:tr>
      <w:tr>
        <w:trPr>
          <w:trHeight w:val="139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Расходы на реализацию государственных полномочий по сбору информации от поселений, входящих в муниципальный район необходимой для ведения регистра муниципальных нормативных правовых актов 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 4 01 25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,4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 4 01 25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,4  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5,5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ставление (изменение) списков кандидатов в присяжные заседатели федеральных судов общей юрисдикции в Российской Федерации за счет средств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5,5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5,5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9 005,2  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Не 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9 005,2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9 005,2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4 498,3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 482,7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24,2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еспечение проведения выборов и референдум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9 037,7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проведение вы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6 1 00 0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8 597,7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6 1 00 0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8 597,7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5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40,0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51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40,0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5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9 681,5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74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9 681,5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74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9 681,5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42 582,7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5"/>
                <w:szCs w:val="25"/>
              </w:rPr>
              <w:t>Муниципальная программа "Поддержка социально - ориентированных некоммерческих организаций Нижнекамского муниципального района на 2018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 01 52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 500,0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 01 52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 500,0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Фонд поддержки чувашской культуры и языка «Духовный взл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 01 52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00,0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щественная организация «Нижнекамское русское обществ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 01 52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00,0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стная общественная организация «Башкирская национально-культурная автономия «Урал» г. Нижнекамс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 01 52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00,0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стная азербайджанская национально-культурная автономия г. Нижнекамс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 01 52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00,0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щественная организация НГНКА «Украинское товарищество «Вербичень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 01 52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00,0  </w:t>
            </w:r>
          </w:p>
        </w:tc>
      </w:tr>
      <w:tr>
        <w:trPr>
          <w:trHeight w:val="40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Местная таджикская национально-культурная автономия г. Нижнекамс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 01 52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00,0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Этнографическое культурно-просветительское общество «Кряше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 01 52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00,0  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О «Фонд содействия исполнения Закона РТ о языка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 01 52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00,0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Армянское национально-культурное обще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 01 52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00,0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збекское национально- культурное общество г. Нижнекамс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 01 52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00,0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стная общественная организация "Национально-культурная автономия удмуртов города Нижнекамска"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 01 52206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00,0  </w:t>
            </w:r>
          </w:p>
        </w:tc>
      </w:tr>
      <w:tr>
        <w:trPr>
          <w:trHeight w:val="73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стная общественная организация "Национально-культурная автономия марийцев города Нижнекамск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 01 522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00,0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Местная общественная организация ветеранов (пенсионеров) войны, труда, вооруженных сил и правоохранительных органов Нижнекамского муниципального района Республики Татарст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 01 52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00,0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униципальная программа  "Укрепление общественного здоровья в Нижнекамском муниципальном районе Республики Татарстан на 2020 - 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5"/>
                <w:szCs w:val="25"/>
              </w:rPr>
              <w:t>01 1 01 52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308,0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1 01 52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08,0  </w:t>
            </w:r>
          </w:p>
        </w:tc>
      </w:tr>
      <w:tr>
        <w:trPr>
          <w:trHeight w:val="34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40 774,7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государственных полномочий в области опеки и попеч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4 01 25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 995,2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4 01 25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4 618,0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4 01 25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77,2  </w:t>
            </w:r>
          </w:p>
        </w:tc>
      </w:tr>
      <w:tr>
        <w:trPr>
          <w:trHeight w:val="6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хранения, учета, комплектования и использования документов архивного фонда Республики Татарстан и других архивных докум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08 Е 01 44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 578,8  </w:t>
            </w:r>
          </w:p>
        </w:tc>
      </w:tr>
      <w:tr>
        <w:trPr>
          <w:trHeight w:val="73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Е 01 44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 665,3  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Е 01 44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 913,5  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, направленные на развитие системы территориального общественного самоуправления Республики Татарстан (гран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 2 01 251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6 344,4  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 2 01 251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 344,4  </w:t>
            </w:r>
          </w:p>
        </w:tc>
      </w:tr>
      <w:tr>
        <w:trPr>
          <w:trHeight w:val="106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Реализация государственных полномочий по распоряжению земельными участками, государственная собственность на которые не разграниче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 4 02 25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41,9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 4 02 25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41,9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5 021,3  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5 339,8  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9 681,5  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33,5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33,5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, направленные на развитие системы территориального общественного самоуправления Республики Татарстан (гран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5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 850,0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99 0 00 25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 850,0  </w:t>
            </w:r>
          </w:p>
        </w:tc>
      </w:tr>
      <w:tr>
        <w:trPr>
          <w:trHeight w:val="34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ая регистрация актов гражданского состояния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7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 215,0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7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 600,0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7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15,0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е выпла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99 0 00 92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66 092,1  </w:t>
            </w:r>
          </w:p>
        </w:tc>
      </w:tr>
      <w:tr>
        <w:trPr>
          <w:trHeight w:val="76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6 427,7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8 105,9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ые обеспечения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 782,0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8 514,6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 261,9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рахование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06,0  </w:t>
            </w:r>
          </w:p>
        </w:tc>
      </w:tr>
      <w:tr>
        <w:trPr>
          <w:trHeight w:val="40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06,0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испансеризация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 303,0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 303,0  </w:t>
            </w:r>
          </w:p>
        </w:tc>
      </w:tr>
      <w:tr>
        <w:trPr>
          <w:trHeight w:val="99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Субвенции на реализацию государственных полномочий по образованию и организации деятельности комиссии по делам несовершеннолетних и защите их пра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25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 893,6  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25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 386,3  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25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07,3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Субвенции на реализацию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25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95,7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2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23,0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2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72,7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Субвенции на реализацию государственных полномочий в области архивного 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25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29,8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25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29,8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25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0,7  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25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0,7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Обеспечение выполнения задания по оказанию помощи лицам, находящимся в тяжелой степени опьянения и утратившим способность передвигатьс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25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 722,1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25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 722,1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Государственная регистрация актов гражданского состоя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11 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2 351,6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99 0 11 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8 695,1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11 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 226,5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11 59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30,0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 887,7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Мобилизационная и вневойсковая  подготовк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 887,7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 887,7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3 887,7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87 466,8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9 147,0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5"/>
                <w:szCs w:val="25"/>
              </w:rPr>
              <w:t>Целевая программа "Защита населения и территорий от чрезвычайных ситуаций, обеспечение пожарной безопасности и безопасности людей на водных объектах в муниципальном  образовании Нижнекамский муниципальный район РТ на 2021 - 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 1 01 52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0 473,1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 1 01 52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0 473,1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8 673,9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держание пожарных подразд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8 673,9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26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 015,2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 447,5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11,2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11,2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ругие вопросы в области национальной безопасности и правоохранительной деятельности (общественный пункт охраны порядк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8 319,8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8 319,8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8 319,8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8 319,8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98 894,1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 791,7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Субсидии на реализацию государственных полномочий в сфере организации проведения мероприятий по предупреждению и ликвидации болезней животных, их леч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2 17 253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 680,8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2 17 253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 680,8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Субсидии на реализацию государственных полномочий скотомогильников и биометрических 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2 17 253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10,9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2 17 253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10,9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740,8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держание, ремонт и укрепление берегов и дамб с искусственными наса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99 0 00 9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740,8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740,8  </w:t>
            </w:r>
          </w:p>
        </w:tc>
      </w:tr>
      <w:tr>
        <w:trPr>
          <w:trHeight w:val="3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66 381,4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дельные мероприятия в области других видов тран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3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49 800,0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3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49 800,0  </w:t>
            </w:r>
          </w:p>
        </w:tc>
      </w:tr>
      <w:tr>
        <w:trPr>
          <w:trHeight w:val="34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я пассажирских перевозок по межмуниципальным маршрутам, в пределах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3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6 581,4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3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6 581,4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25 780,2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7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33 631,6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78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 786,0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0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7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27 845,6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роительство, реконструкция и ремонт (текущий и капитальный) автомобильных дорог за счет Дорож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1 0 00 03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82 030,6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1 0 00 03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82 030,6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5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 150,0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51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 150,0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0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8 968,0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0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8 968,0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 200,0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 200,0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 200,0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62 091,2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16 742,0  </w:t>
            </w:r>
          </w:p>
        </w:tc>
      </w:tr>
      <w:tr>
        <w:trPr>
          <w:trHeight w:val="108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Реализация мероприятий региональной программы капитального ремонта общего имущества в многоквартирных домах, расположенных на территории 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 2 07 9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09 507,0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 2 07 9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09 507,0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риемка и ввод в эксплуатацию объектов социально-культур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45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7 235,0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45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7 235,0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44 543,4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7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2 016,4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7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2 016,4  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зеле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78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1 983,0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78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1 983,0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78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 329,6  </w:t>
            </w:r>
          </w:p>
        </w:tc>
      </w:tr>
      <w:tr>
        <w:trPr>
          <w:trHeight w:val="4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78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 329,6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78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37 292,8  </w:t>
            </w:r>
          </w:p>
        </w:tc>
      </w:tr>
      <w:tr>
        <w:trPr>
          <w:trHeight w:val="17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78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7 292,8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держание парков и сквер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78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9 128,5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78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9 128,5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 по уничтожению карантинных и особо опасных сорня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2 16 63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92,4  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2 16 63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92,4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 по уничтожению карантинных и особо опасных сорняков (софинансирование  за счет средств ме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2 16 63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,0  </w:t>
            </w:r>
          </w:p>
        </w:tc>
      </w:tr>
      <w:tr>
        <w:trPr>
          <w:trHeight w:val="11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2 16 63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,0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омплексное развитие сельских территорий Нижнекамского муниципального района Республики Татарста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5"/>
                <w:szCs w:val="25"/>
              </w:rPr>
            </w:pPr>
            <w:r>
              <w:rPr>
                <w:color w:val="FF0000"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 396,7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Реализация мероприятий по благоустройству сельских территорий (средства ФБ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2 10 L576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 914,0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2 10 L57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 914,0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Реализация мероприятий по благоустройству сельских территорий (средства Р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2 10 L57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49,0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2 10 L57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49,0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Реализация мероприятий по благоустройству сельских территорий (софинансирование за счет средств МБ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2 10 L57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3,7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2 10 L57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3,7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ругие вопросы в области  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805,8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Субвенция  госконтроль в области долевого строительства многоквартирных до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25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805,8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25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08,0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25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97,8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06 936,5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06 936,5  </w:t>
            </w:r>
          </w:p>
        </w:tc>
      </w:tr>
      <w:tr>
        <w:trPr>
          <w:trHeight w:val="34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родоохранные 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 1 01 74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06 936,5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 1 01 74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82 391,0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ые обеспечения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09 1 01 74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0,0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 1 01 74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4 445,5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 1 01 74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0,0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7 845 515,9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5"/>
                <w:szCs w:val="25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2 818 668,7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Программа "Развитие системы дошкольного образования Нижнекамского муниципального района на 2024 - 2026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2 653 118,9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одпрограмма "Развития дошкольного образования, включая инклюзивное, и повышение квалификации работников данной сферы на 2024-2026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864 299,8  </w:t>
            </w:r>
          </w:p>
        </w:tc>
      </w:tr>
      <w:tr>
        <w:trPr>
          <w:trHeight w:val="40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Основные мероприятия "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864 299,8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 государственных гарантий 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02 4 01 25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864 299,8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1 25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864 299,8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ые мероприятия "Реализация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 099 903,0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Развитие дошко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1 03 4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 099 903,0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1 03 4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 099 903,0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Субсидии в целях софинансирования расходных обязательств по организации предоставления общедоступного и бесплатного дошкольного, начального общего, основного общего, среднего общего образования (дошкольное образова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1 03 S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82 027,0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1 03 S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82 027,0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Субсидии в целях софинансирования расходных обязательств по организации предоставления общедоступного и бесплатного дошкольного, начального общего, основного общего, среднего общего образования (местный бюдже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1 03 S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 889,1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1 03 S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 889,1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5"/>
                <w:szCs w:val="25"/>
              </w:rPr>
              <w:t>Муниципальная программа "Организация деятельности по профилактике правонарушений и преступлений в Нижнекамском муниципальном районе на 2021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6 1 01 52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3 100,0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 1 01 52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 100,0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5"/>
                <w:szCs w:val="25"/>
              </w:rPr>
              <w:t>Целевая программа "Защита населения и территорий от чрезвычайных ситуаций, обеспечение пожарной безопасности и безопасности людей на водных объектах в муниципальном  образовании Нижнекамский муниципальный район РТ на 2021 - 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 1 01 52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5"/>
                <w:szCs w:val="25"/>
              </w:rPr>
              <w:t xml:space="preserve">4 040,0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 1 01 52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 040,0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5"/>
                <w:szCs w:val="25"/>
              </w:rPr>
              <w:t>Муниципальная программа "Сохранение, изучение и развитие государственных языков Республики Татарстан и других языков в Нижнекамском муниципальном районе Республики Татарстан на 2021 - 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8 1 01 52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346,5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1 01 522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46,5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5"/>
                <w:szCs w:val="25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158 063,3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дошко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1 03 4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30 885,9  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1 03 4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1 295,5  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1 03 4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19 590,4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Субсидии в целях софинансирования расходных обязательств по организации предоставления общедоступного и бесплатного дошкольного, начального общего, основного общего, среднего общего образования (общее образ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S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4 267,5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S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267,5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Обеспечение  государственных гарантий 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1 25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0 043,9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1 25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0 043,9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, направленные на развитие образования в Республике Татарст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5 2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00,0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02 4 05 2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00,0  </w:t>
            </w:r>
          </w:p>
        </w:tc>
      </w:tr>
      <w:tr>
        <w:trPr>
          <w:trHeight w:val="6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 в области образования, направленные на поддержку молодых специалистов в дошко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1 04 436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366,0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1 04 436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366,0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4 046 715,0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Программа "Развитие начального, основного, среднего общего  образования Нижнекамского муниципального района на 2024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3 112 231,3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Основное мероприятие "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 795 805,1  </w:t>
            </w:r>
          </w:p>
        </w:tc>
      </w:tr>
      <w:tr>
        <w:trPr>
          <w:trHeight w:val="26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1 25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 795 805,1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1 25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 795 805,1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общеобразовательных организаций, включая школы - детские са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4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68 348,5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4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68 348,5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общеобразовательных организаций, имеющих интерн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4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2 478,8</w:t>
            </w:r>
          </w:p>
        </w:tc>
      </w:tr>
      <w:tr>
        <w:trPr>
          <w:trHeight w:val="14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4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2 478,8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сидии в целях софинансирования расходных обязательств по организации предоставления общедоступного и бесплатного дошкольного, начального общего, основного общего, среднего общего образования (общее образ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S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577 717,7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S0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77 717,7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Субсидии в целях софинансирования расходных обязательств по организации предоставления общедоступного и бесплатного дошкольного, начального общего, основного общего, среднего общего образования (местный бюдже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S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 889,2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S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 889,2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Субсидии на софинансирование в части реализации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 (федеральный и местный бюдже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1 L3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91 378,9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1 L3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91 378,9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Расходы на организацию бесплатного горячего питания обучающихся по образовательным программам начального общего образования в муниципальных образовательных организациях (местный бюдже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1 23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9 613,1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1 23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9 613,1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5"/>
                <w:szCs w:val="25"/>
              </w:rPr>
              <w:t xml:space="preserve">Муниципальная программа "Профилактика терроризма и экстремизма в Нижнекамском муниципальном районе  на 2021-2025 годы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5 1 01 52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335,3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 1 01 52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35,3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5"/>
                <w:szCs w:val="25"/>
              </w:rPr>
              <w:t>Муниципальная программа "Организация деятельности по профилактике правонарушений и преступлений в Нижнекамском муниципальном районе на 2021-2025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6 1 01 52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 500,0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 1 01 522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 500,0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5"/>
                <w:szCs w:val="25"/>
              </w:rPr>
              <w:t>Целевая программа "Защита населения и территорий от чрезвычайных ситуаций, обеспечение пожарной безопасности и безопасности людей на водных объектах в муниципальном  образовании Нижнекамский муниципальный район РТ на 2021 - 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 1 01 52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3 686,0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 1 01 52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 686,0  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е 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5"/>
                <w:szCs w:val="25"/>
              </w:rPr>
              <w:t xml:space="preserve">925 962,4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Мероприятия в области образования, направленные на поддержку молодых специалистов в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5 43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 710,3  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5 43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5 710,3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общеобразовательных организаций, включая школы - детские са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4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774 215,2  </w:t>
            </w:r>
          </w:p>
        </w:tc>
      </w:tr>
      <w:tr>
        <w:trPr>
          <w:trHeight w:val="6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42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17 748,7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4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80 728,2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4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75 738,3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общеобразовательных организаций, имеющих интерн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4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 571,0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4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 571,0  </w:t>
            </w:r>
          </w:p>
        </w:tc>
      </w:tr>
      <w:tr>
        <w:trPr>
          <w:trHeight w:val="70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Софинансируемые расходы на проведение мероприятий по обеспечению деятельности советников директора по воспитанию и взаимодействию  с детскими общественными объединениями в муниципальных обществен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02 2 ЕВ 517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7 161,7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ЕВ 517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7 161,7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в части ежемесячного денежного вознаграждения за классное руководство педагогическим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1 53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20 721,5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1 53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20 721,5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, направленные на развитие образования в Республике Татарст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02 4 05 2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 487,7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5 21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 487,7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Расходы на организацию бесплатного горячего питания обучающихся по образовательным программам начального общего образования в муниципальных образовательных организациях (местный бюдже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1 23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 095,0  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1 23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 095,0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10 025,0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5"/>
                <w:szCs w:val="25"/>
              </w:rPr>
              <w:t xml:space="preserve">Муниципальная программа "Профилактика терроризма и экстремизма в Нижнекамском муниципальном районе  на 2021-2025 годы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5 1 01 52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56,6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 1 01 52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6,6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5"/>
                <w:szCs w:val="25"/>
              </w:rPr>
              <w:t>Целевая программа "Защита населения и территорий от чрезвычайных ситуаций, обеспечение пожарной безопасности и безопасности людей на водных объектах в муниципальном  образовании Нижнекамский муниципальный район РТ на 2021 - 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 1 01 52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65,6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 1 01 522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5,6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09 602,8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Субсидии в целях софинансирования расходных обязательств по организации предоставления общедоступного и бесплатного дошкольного, начального общего, основного общего, среднего общего образования (общее образова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S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89 900,3  </w:t>
            </w:r>
          </w:p>
        </w:tc>
      </w:tr>
      <w:tr>
        <w:trPr>
          <w:trHeight w:val="3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S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89 900,3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ероприятия в области образования, направленные на поддержку молодых специалист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1 43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22,2  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1 43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22,2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многопрофильных организаций дополнительного образования, реализующих дополнительные общеобразовательн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3 01 4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00 266,3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3 01 4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 266,3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организаций дополнительного образования художественно-эстетической направленности, реализующих дополнительные общеобразовательн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3 01 42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92 182,1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3 01 42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2 182,1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многопрофильных организаций  дополнительного образования, реализующих дополнительные общеобразовательн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3 01 42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5 664,2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3 01 42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5 664,2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Развитие организаций дополнительного образования художественно-эстетической направленности, реализующих дополнительные общеобразовательн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3 01 4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01 210,9  </w:t>
            </w:r>
          </w:p>
        </w:tc>
      </w:tr>
      <w:tr>
        <w:trPr>
          <w:trHeight w:val="6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3 01 4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01 210,9  </w:t>
            </w:r>
          </w:p>
        </w:tc>
      </w:tr>
      <w:tr>
        <w:trPr>
          <w:trHeight w:val="6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Мероприятия в области образования, направленные на поддержку молодых специалистов в многопрофильных организациях дополните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5 43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56,8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5 43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56,8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5"/>
                <w:szCs w:val="25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231 665,9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Муниципальная программа "Профилактика терроризма и экстремизма в Нижнекамском муниципальном районе  на 2021-2025 годы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5 1 01 52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250,0  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 1 01 52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50,0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униципальная программа "Профилактика наркотизации населения в Нижнекамском муниципальном районе на 2023-2025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6 4 01 52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26,0  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 4 01 52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6,0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униципальная программа "Развитие молодежной политики в Нижнекамском муниципальном районе  на 2019-2025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97 149,2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Основные мероприятия "Организация предоставления мероприятий в области молодежной политик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7 313,3  </w:t>
            </w:r>
          </w:p>
        </w:tc>
      </w:tr>
      <w:tr>
        <w:trPr>
          <w:trHeight w:val="3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ие мероприятий для детей и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3 4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7 313,3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3 4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7 313,3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еспечение деятельности учреждений молодежной политик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4 02 4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89 835,9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4 02 4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89 835,9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5"/>
                <w:szCs w:val="25"/>
              </w:rPr>
              <w:t>Муниципальная программа "Сохранение, изучение и развитие государственных языков Республики Татарстан и других языков в Нижнекамском муниципальном районе Республики Татарстан на 2021 - 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8 1 01 522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107,0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1 01 52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07,0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униципальная программа " Патриотическое воспитание молодежи Нижнекамского  муниципального района РТ на 2022-2025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0 5 01 52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430,0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 5 01 52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30,0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133 703,7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ие мероприятий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3 4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9 705,6  </w:t>
            </w:r>
          </w:p>
        </w:tc>
      </w:tr>
      <w:tr>
        <w:trPr>
          <w:trHeight w:val="4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3 43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9 705,6  </w:t>
            </w:r>
          </w:p>
        </w:tc>
      </w:tr>
      <w:tr>
        <w:trPr>
          <w:trHeight w:val="42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еспечение деятельности учреждений молодежной политик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3 01 4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7 544,5  </w:t>
            </w:r>
          </w:p>
        </w:tc>
      </w:tr>
      <w:tr>
        <w:trPr>
          <w:trHeight w:val="42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3 01 4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7 544,5  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Компенсация дополнительных расходов на обеспечение деятельности автономных и бюджет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4 02 25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 048,0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4 02 2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 048,0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еспечение деятельности учреждений молодежной полити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4 02 4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111 405,6  </w:t>
            </w:r>
          </w:p>
        </w:tc>
      </w:tr>
      <w:tr>
        <w:trPr>
          <w:trHeight w:val="68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4 02 4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 494,6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4 02 43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05 911,0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238 441,3  </w:t>
            </w:r>
          </w:p>
        </w:tc>
      </w:tr>
      <w:tr>
        <w:trPr>
          <w:trHeight w:val="76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5"/>
                <w:szCs w:val="25"/>
              </w:rPr>
              <w:t xml:space="preserve">Муниципальная программа "Профилактика терроризма и экстремизма в Нижнекамском муниципальном районе  на 2021-2025 годы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5 1 01 52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,1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 1 01 52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,1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5"/>
                <w:szCs w:val="25"/>
              </w:rPr>
              <w:t>Целевая программа "Защита населения и территорий от чрезвычайных ситуаций, обеспечение пожарной безопасности и безопасности людей на водных объектах в муниципальном  образовании Нижнекамский муниципальный район РТ на 2021 - 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 1 01 52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55,4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 1 01 52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5,4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Программа "Организация отдыха детей и молодежи Нижнекамского муниципального района Республики Татарстан на 2019 - 2025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87 604,9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Субсидии бюджетам муниципальных районов и городских округов в целях софинансирвания расходных обязательств, возникающих при выполнении полномочий органов местного самоуправления  по обеспечению организации отдыха детей в каникулярное врем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1 22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85 329,0  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1 22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93,4  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1 223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2 394,0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1 2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2 841,6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 по организации отдыха детей в каникулярное время, за счет средств местных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1 8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507,8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1 8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07,8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Софинансируемые расходы по обеспечению организации отдыха детей в каникулярное время за счет средств, предусмотренных в бюджете муниципального район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1 S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821,8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1 S2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821,8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роведение мероприятий в рамках регионального проекта "Молодежь Татарста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3 4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946,3  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3 4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946,3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5"/>
                <w:szCs w:val="25"/>
              </w:rPr>
              <w:t>Муниципальная программа "Развитие молодежной политики в Нижнекамском муниципальном районе  на 2019-2025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19 018,4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еспечение деятельности учреждений молодежной полити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4 02 4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9 018,4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4 02 4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9 018,4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 935,3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еспечение деятельности учреждений молодежной политик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3 01 4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 935,3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3 01 4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 935,3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5"/>
                <w:szCs w:val="25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77 190,9  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Субсидии в целях софинансирования расходных обязательств по организации предоставления общедоступного и бесплатного дошкольного, начального общего, основного общего, среднего общего образования (общее образова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S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41,6  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S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41,6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, направленные на развитие образования в Республике Татарст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02 4 05 2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 980,0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ые обеспечения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5 2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 980,0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государственных полномочий в области информационно-методического обеспе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5 25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 593,3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5 253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 593,3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ие мероприятий для детей и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5 01 4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 188,2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02 5 01 4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 139,7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5 01 4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48,5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4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9 287,8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4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9 287,8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6 019,0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государственных полномочий в области информационно-методического обеспе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5 25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 185,8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5 25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 185,8  </w:t>
            </w:r>
          </w:p>
        </w:tc>
      </w:tr>
      <w:tr>
        <w:trPr>
          <w:trHeight w:val="26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45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4 833,2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45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4 833,2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 609,3  </w:t>
            </w:r>
          </w:p>
        </w:tc>
      </w:tr>
      <w:tr>
        <w:trPr>
          <w:trHeight w:val="12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45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 609,3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99 0 00 45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 609,3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34 247,5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20 937,5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Программа "Развитие культуры и искусства в Нижнекамском муниципальном районе РТ  на 2024 - 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356 844,0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Основное мероприятие "Комплексное развитие музеев"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2 863,0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музее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1 01 4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2 863,0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1 01 4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2 863,0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Основное мероприятие "Развитие сети театр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6 628,3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теат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2 01 4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6 628,3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2 01 4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26 628,3  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ые мероприятия "Развитие библиотечного дел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17 003,1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библиоте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3 01 44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17 003,1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3 01 4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17 003,1  </w:t>
            </w:r>
          </w:p>
        </w:tc>
      </w:tr>
      <w:tr>
        <w:trPr>
          <w:trHeight w:val="6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Развитие клубных, концертных организаций и исполнительского искус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98 340,1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клубов и культурно - досуговых цент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4 01 44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101 079,1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4 01 44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01 079,1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концерт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4 01 44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97 261,0  </w:t>
            </w:r>
          </w:p>
        </w:tc>
      </w:tr>
      <w:tr>
        <w:trPr>
          <w:trHeight w:val="64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4 01 4409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97 261,0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 в сфере культуры и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4 01 44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 009,5  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рограмма "Развитие культуры и искусства в Нижнекамском муниципальном районе на 2021 - 2023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4 01 4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 009,5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униципальная программа "Организация деятельности по профилактике правонарушений и преступлений в Нижнекамском муниципальном районе на 2021-2025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6 1 01 52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5 162,6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 1 01 52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 162,6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5"/>
                <w:szCs w:val="25"/>
              </w:rPr>
              <w:t>Муниципальная программа "Сохранение, изучение и развитие государственных языков Республики Татарстан и других языков в Нижнекамском муниципальном районе Республики Татарстан на 2021 - 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8 1 01 52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3 905,2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1 01 52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 905,2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5"/>
                <w:szCs w:val="25"/>
              </w:rPr>
              <w:t>"Комплексная антикоррупционная программа Нижнекамского муниципального района на 2015-2025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7 0 01 52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100,0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 0 01 522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00,0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5"/>
                <w:szCs w:val="25"/>
              </w:rPr>
              <w:t>Муниципальная программа "Реализация государственной национальной политики в Нижнекамском муниципальном районе  РТ на 2017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8 4 01 52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7 377,1  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4 01 52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7 377,1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5"/>
                <w:szCs w:val="25"/>
              </w:rPr>
              <w:t>Не 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147 548,6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музе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1 01 4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 898,8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1 01 4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 898,8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Обеспечение деятельности теат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2 01 4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 783,5  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2 01 4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 783,5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Субсидии на поддержку творческой деятельности и техническое оснащение детских и кукольных теат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2 05 L5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 787,5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2 05 L5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 787,5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библиоте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3 01 44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6 959,7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3 01 4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 141,1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3 01 4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2 818,6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Обеспечение деятельности клубов и культурно - досуговых цент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91 381,8  </w:t>
            </w:r>
          </w:p>
        </w:tc>
      </w:tr>
      <w:tr>
        <w:trPr>
          <w:trHeight w:val="6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82 370,1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9 011,7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концерт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4 01 4409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9 889,8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4 01 4409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9 889,8  </w:t>
            </w:r>
          </w:p>
        </w:tc>
      </w:tr>
      <w:tr>
        <w:trPr>
          <w:trHeight w:val="2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 в сфере культуры и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4 01 44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7 436,3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4 01 4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7 436,3  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 в сфере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4 08 4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0 026,2  </w:t>
            </w:r>
          </w:p>
        </w:tc>
      </w:tr>
      <w:tr>
        <w:trPr>
          <w:trHeight w:val="6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4 08 4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0 026,2  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ра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7 01 44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00,0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7 01 44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00,0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Государственная поддержка лучших  муниципальных учреждений культуры, находящихся на территори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2 А2 55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25,0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2 А2 55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25,0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программ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22 0 01 1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0,0  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 0 01 1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0,0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3 310,0  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3 310,0  </w:t>
            </w:r>
          </w:p>
        </w:tc>
      </w:tr>
      <w:tr>
        <w:trPr>
          <w:trHeight w:val="138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4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3 310,0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4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3 310,0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дравоохра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 254,1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анитарно-эпидемиологическое благополуч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 254,1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Субвенция на реализацию гос. полномочий по проведению противоэпидемически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4 05 0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 254,1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4 05 0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 254,1  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35 998,9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887,1  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ходное пособие при выходе в отставку    (на пенс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49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887,1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ые обеспечения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49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887,1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6 569,7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Оказание государственной социальной помощи отдельным категориям на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1 01 05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2 710,6  </w:t>
            </w:r>
          </w:p>
        </w:tc>
      </w:tr>
      <w:tr>
        <w:trPr>
          <w:trHeight w:val="34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ые обеспечения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1 01 05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 462,0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Государственное автономное учреждение здравоохранения «Нижнекамская центральная районная многопрофильная больниц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1 01 05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 128,3  </w:t>
            </w:r>
          </w:p>
        </w:tc>
      </w:tr>
      <w:tr>
        <w:trPr>
          <w:trHeight w:val="64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ое автономное учреждение здравоохранения «Детская городская больница с перинатальным центр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1 01 05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 120,3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Обеспечение равной доступности услуг общественного транспор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 4 04 05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3 859,1  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 4 04 05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3 859,1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78 542,1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платы приемной семье на содержание подопечных дет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4 01 23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1 433,6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4 01 23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1 433,6  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знаграждение приемного родител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4 01 23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8 326,2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4 01 23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8 326,2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Выплаты семьям опекунов на содержание подопечных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4 01 2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1 249,7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4 01 2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1 249,7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азание других видов социальной помощи (питание учащихс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4 03 25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6 454,0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4 03 25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6 454,0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финсируемые расходы на реализацию мероприятий по обеспечению жильем молодых сем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 2 05 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8 251,9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 2 05 L49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8 251,9  </w:t>
            </w:r>
          </w:p>
        </w:tc>
      </w:tr>
      <w:tr>
        <w:trPr>
          <w:trHeight w:val="142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мер социальной поддержки гражданам, имеющим детей ,посещающих образовательные учреждения, реализующие 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1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82 826,7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1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82 826,7  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342 251,1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5"/>
                <w:szCs w:val="25"/>
              </w:rPr>
              <w:t>Муниципальная программа "Развитие физической культуры и спорта  в Нижнекамском муниципальном районе  на 2019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5"/>
                <w:szCs w:val="25"/>
              </w:rPr>
              <w:t xml:space="preserve">310 949,6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6 405,9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униципальная программа "Развитие физической культуры и спорта  в Нижнекамском муниципальном районе  на 2019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36 896,1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Обеспечение деятельности подведомственных учреждений спортивных объе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48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6 896,1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48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6 896,1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5"/>
                <w:szCs w:val="25"/>
              </w:rPr>
              <w:t>Не 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9 509,8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подведомственных учреждений спортивных объе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48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9 509,8  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48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9 509,8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 025,8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униципальная программа "Развитие физической культуры и спорта  в Нижнекамском муниципальном районе  на 2019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5 812,0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Мероприятия в области физической культуры и спорта  в области массового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2 12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 812,0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2 12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 812,0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13,8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Мероприятия в области физической культуры и спорта  в области массового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2 12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13,8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2 12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13,8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порт высших дости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9 819,4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5"/>
                <w:szCs w:val="25"/>
              </w:rPr>
              <w:t>Муниципальная программа "Развитие физической культуры и спорта  в Нижнекамском муниципальном районе  на 2019-2025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5"/>
                <w:szCs w:val="25"/>
              </w:rPr>
              <w:t xml:space="preserve">268 241,5  </w:t>
            </w:r>
          </w:p>
        </w:tc>
      </w:tr>
      <w:tr>
        <w:trPr>
          <w:trHeight w:val="70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пенсация дополнительных расходов на обеспечение деятельности автономных и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2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501,7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2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01,7  </w:t>
            </w:r>
          </w:p>
        </w:tc>
      </w:tr>
      <w:tr>
        <w:trPr>
          <w:trHeight w:val="70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Компенсация дополнительных расходов на обеспечение деятельности автономных и бюджетных учреждений (софинансирование за счет средств ме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2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,0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25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,0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Субсидии на поддержку тренеров-преподавателей и спортсменов за высокие результа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42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2 044,5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42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 044,5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 в области образования, направленные на поддержку молодых специалис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37 4 01 43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2,9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43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2,9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детско-юношеского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43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 098,7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43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 098,7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спортивных шко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48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63 568,7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48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63 568,7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е 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21 577,9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спортивных шко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2 01 48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7 963,2  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2 01 48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7 963,2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спортивных шко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48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 614,7  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48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763,3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48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7,1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48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 804,3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247 119,8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21 543,7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Дотации на выравнивание бюджетной обеспеченности поселений, источником финансового обеспечения которых являются средства бюджетов муниципальных райо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,2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5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,2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Дотация на выравнивание бюджетной обеспеченности поселений, источником финансового обеспечения которых являются субвенции бюджетам муниципальных районов для осуществления государственных полномочий по расчету и предоставлению дотаций бюджетам городских, сельских поселений за счет средств бюджета Республики Татарста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8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 621,8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8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 621,8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Дотации на выравнивание уровня бюджетной обеспеченности поселений, источником софинансирования которых являются в том числе субсидии на выравнивание уровня бюджетной обеспеченности поселений, входящих в состав муниципального района, и предоставление иных форм межбюджетных трансфертов бюджетам поселений, входящих в состав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S0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15 915,7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S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15 915,7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125 576,1 </w:t>
            </w:r>
          </w:p>
        </w:tc>
      </w:tr>
      <w:tr>
        <w:trPr>
          <w:trHeight w:val="43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, передаваемые бюджетам муниципальных образований на предоставление грантов сельским и городским поселениям 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 2 01 2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 000,0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ежбюджетные трансфер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 2 01 2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 000,0</w:t>
            </w:r>
          </w:p>
        </w:tc>
      </w:tr>
      <w:tr>
        <w:trPr>
          <w:trHeight w:val="106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Субсидии бюджету субъекта РФ из местных бюджетов для формирования регионального фонда финансовой поддержки поселений (отрицатель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0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 224,6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0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 224,6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Межбюджетные трансферты, передаваемые бюджетам муниципальных образований на 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51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1 152,8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51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1 152,8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5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74 198,7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5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74 198,7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Все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5"/>
                <w:szCs w:val="25"/>
              </w:rPr>
              <w:t xml:space="preserve">10 637 610,8  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Заместитель Главы Нижнекамского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    А.В.Умников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/>
      </w:pPr>
      <w:r>
        <w:rPr/>
        <w:t>Приложение 7</w:t>
      </w:r>
    </w:p>
    <w:p>
      <w:pPr>
        <w:pStyle w:val="Normal"/>
        <w:ind w:left="6237" w:hanging="0"/>
        <w:rPr/>
      </w:pPr>
      <w:r>
        <w:rPr/>
        <w:t xml:space="preserve">к решению Совета Нижнекамского </w:t>
      </w:r>
    </w:p>
    <w:p>
      <w:pPr>
        <w:pStyle w:val="Normal"/>
        <w:ind w:left="6237" w:hanging="0"/>
        <w:rPr/>
      </w:pPr>
      <w:r>
        <w:rPr/>
        <w:t xml:space="preserve">муниципального района </w:t>
      </w:r>
    </w:p>
    <w:p>
      <w:pPr>
        <w:pStyle w:val="Normal"/>
        <w:ind w:left="6237" w:hanging="0"/>
        <w:rPr/>
      </w:pPr>
      <w:r>
        <w:rPr/>
        <w:t xml:space="preserve">№     </w:t>
      </w:r>
      <w:r>
        <w:rPr/>
        <w:t xml:space="preserve">от     2024 года </w:t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бюджета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jc w:val="center"/>
        <w:rPr/>
      </w:pPr>
      <w:r>
        <w:rPr>
          <w:sz w:val="28"/>
          <w:szCs w:val="28"/>
        </w:rPr>
        <w:t>Нижнекамского муниципального района на 2024 год</w:t>
      </w:r>
    </w:p>
    <w:p>
      <w:pPr>
        <w:pStyle w:val="Normal"/>
        <w:jc w:val="right"/>
        <w:rPr>
          <w:bCs/>
          <w:sz w:val="25"/>
          <w:szCs w:val="25"/>
          <w:lang w:val="tt-RU"/>
        </w:rPr>
      </w:pPr>
      <w:r>
        <w:rPr>
          <w:bCs/>
          <w:sz w:val="25"/>
          <w:szCs w:val="25"/>
          <w:lang w:val="tt-RU"/>
        </w:rPr>
        <w:t>тыс. руб</w:t>
      </w:r>
      <w:r>
        <w:rPr>
          <w:b/>
          <w:bCs/>
          <w:sz w:val="25"/>
          <w:szCs w:val="25"/>
          <w:lang w:val="tt-RU"/>
        </w:rPr>
        <w:t>.</w:t>
      </w:r>
      <w:r>
        <w:rPr>
          <w:bCs/>
          <w:sz w:val="25"/>
          <w:szCs w:val="25"/>
          <w:lang w:val="tt-RU"/>
        </w:rPr>
        <w:t xml:space="preserve">                        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08"/>
        <w:gridCol w:w="567"/>
        <w:gridCol w:w="567"/>
        <w:gridCol w:w="1701"/>
        <w:gridCol w:w="709"/>
        <w:gridCol w:w="1559"/>
      </w:tblGrid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мма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униципальное казенное учреждение "Совет Нижнекамского муниципального района"  Республики Татарстан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1 899,8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1 899,8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 266,1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программные направления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 266,1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 266,1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 266,1</w:t>
            </w:r>
          </w:p>
        </w:tc>
      </w:tr>
      <w:tr>
        <w:trPr>
          <w:trHeight w:val="13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8 795,4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программные направления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8 795,4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ентральный аппар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8 795,4</w:t>
            </w:r>
          </w:p>
        </w:tc>
      </w:tr>
      <w:tr>
        <w:trPr>
          <w:trHeight w:val="17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 747,6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20 712,8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лата прочих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335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 838,3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е выпл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 605,3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 467,5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99 0 00 9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7,8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рахование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4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4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испансеризация муниципальных служащи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9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9,0</w:t>
            </w:r>
          </w:p>
        </w:tc>
      </w:tr>
      <w:tr>
        <w:trPr>
          <w:trHeight w:val="109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Муниципальное казенное учреждение "Исполнительный комитет Нижнекамского муниципального района "  Республики Татарстан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0 221 179,5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5 067,0</w:t>
            </w:r>
          </w:p>
        </w:tc>
      </w:tr>
      <w:tr>
        <w:trPr>
          <w:trHeight w:val="14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2 523,1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Не программные направления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2 523,1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ентральный аппар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1 561,5</w:t>
            </w:r>
          </w:p>
        </w:tc>
      </w:tr>
      <w:tr>
        <w:trPr>
          <w:trHeight w:val="17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7 632,3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 329,2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государственных полномочий в области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5 25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79,1</w:t>
            </w:r>
          </w:p>
        </w:tc>
      </w:tr>
      <w:tr>
        <w:trPr>
          <w:trHeight w:val="17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5 25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79,1</w:t>
            </w:r>
          </w:p>
        </w:tc>
      </w:tr>
      <w:tr>
        <w:trPr>
          <w:trHeight w:val="17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Расходы на реализацию государственных полномочий по сбору информации от поселений, входящих в муниципальный район необходимой для ведения регистра муниципальных нормативных правовых актов 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 4 01 25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,4</w:t>
            </w:r>
          </w:p>
        </w:tc>
      </w:tr>
      <w:tr>
        <w:trPr>
          <w:trHeight w:val="56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 4 01 25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,4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государственных полномочий в области молодеж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4 01 25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79,1</w:t>
            </w:r>
          </w:p>
        </w:tc>
      </w:tr>
      <w:tr>
        <w:trPr>
          <w:trHeight w:val="7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4 01 25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79,1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дебная систем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5,5</w:t>
            </w:r>
          </w:p>
        </w:tc>
      </w:tr>
      <w:tr>
        <w:trPr>
          <w:trHeight w:val="139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Составление (изменение) списков кандидатов в присяжные заседатели федеральных судов общей юрисдикции в Российской Федерации за счет средств федераль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5,5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5,5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еспечение проведения выборов и референдумо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 597,7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Расходы на проведение выбор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6 1 00 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 597,7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6 1 00 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 597,7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 681,5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зервные фонды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74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 681,5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74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 681,5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4 752,9</w:t>
            </w:r>
          </w:p>
        </w:tc>
      </w:tr>
      <w:tr>
        <w:trPr>
          <w:trHeight w:val="13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униципальная программа "Поддержка социально - ориентированных некоммерческих организаций Нижнекамского муниципального района на 2018-2024 годы"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5"/>
                <w:szCs w:val="25"/>
              </w:rPr>
              <w:t>01 0 01 52206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 500,0</w:t>
            </w:r>
          </w:p>
        </w:tc>
      </w:tr>
      <w:tr>
        <w:trPr>
          <w:trHeight w:val="705" w:hRule="atLeas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 01 5220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500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онд поддержки чувашской культуры и языка «Духовный взлет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 01 522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Общественная организация «Нижнекамское русское общество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 01 52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стная общественная организация «Башкирская национально-культурная автономия «Урал» г. Нижнекамск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 01 52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Местная азербайджанская национально-культурная автономия г. Нижнекамс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 01 52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щественная организация НГНКА «Украинское товарищество «Вербиченьк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 01 52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стная таджикская национально-культурная автономия г. Нижнекамс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01 0 01 52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Этнографическое культурно-просветительское общество «Кряшен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 01 52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О «Фонд содействия исполнения Закона РТ о языка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 01 52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рмянское национально-культурное обще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01 0 01 52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збекское национально- культурное общество г. Нижнекамс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 01 52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стная общественная организация "Национально-культурная автономия марийцев города Нижнекамск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 01 52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Местная общественная организация "Национально-культурная автономия удмуртов города Нижнекамск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 01 522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Местная общественная организация ветеранов (пенсионеров) войны, труда, вооруженных сил и правоохранительных органов Нижнекамского муниципального района Республики Татарста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 01 52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униципальная программа " Укрепление общественного здоровья в Нижнекамском муниципальном районе Республики Татарстан на 2020 - 2024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 1 01 522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08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1 01 522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8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государственных полномочий в области опеки и попечитель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4 01 25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995,2</w:t>
            </w:r>
          </w:p>
        </w:tc>
      </w:tr>
      <w:tr>
        <w:trPr>
          <w:trHeight w:val="17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4 01 25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618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4 01 25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7,2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3,5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3,5</w:t>
            </w:r>
          </w:p>
        </w:tc>
      </w:tr>
      <w:tr>
        <w:trPr>
          <w:trHeight w:val="10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Мероприятия, направленные на развитие системы территориального общественного самоуправления Республики Татарстан (гран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51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 850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ые обеспечения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51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 850,0</w:t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Государственная регистрация актов гражданского состояния за счет средств ме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7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 215,0</w:t>
            </w:r>
          </w:p>
        </w:tc>
      </w:tr>
      <w:tr>
        <w:trPr>
          <w:trHeight w:val="103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99 0 00 7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600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7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615,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е выпл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3 789,5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7 188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4 682,2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ые обеспечения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782,0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 779,6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7,7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рахование муниципальных служащи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1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1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испансеризация муниципальных служащи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99 0 00 9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60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60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Субвенции на реализацию государственных полномочий по образованию и организации деятельности комиссии по делам несовершеннолетних и защите их пра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25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893,6</w:t>
            </w:r>
          </w:p>
        </w:tc>
      </w:tr>
      <w:tr>
        <w:trPr>
          <w:trHeight w:val="7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25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386,3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25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7,3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венции на реализацию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25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95,7</w:t>
            </w:r>
          </w:p>
        </w:tc>
      </w:tr>
      <w:tr>
        <w:trPr>
          <w:trHeight w:val="17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25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423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25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2,7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25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7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25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7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ая регистрация актов гражданского состоя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11 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 921,6</w:t>
            </w:r>
          </w:p>
        </w:tc>
      </w:tr>
      <w:tr>
        <w:trPr>
          <w:trHeight w:val="17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11 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 695,1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11 59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226,5</w:t>
            </w:r>
          </w:p>
        </w:tc>
      </w:tr>
      <w:tr>
        <w:trPr>
          <w:trHeight w:val="13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униципальное казенное учреждение "Управление земельных и  имущественных отношений муниципального образования "Нижнекамский муниципальный район" Республики Татарста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48 037,1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Непрограммные направления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7 464,5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7 464,5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государственных полномочий по распоряжению земельными участками, государственная собственность на которые не разграниче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16 4 02 25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1,9</w:t>
            </w:r>
          </w:p>
        </w:tc>
      </w:tr>
      <w:tr>
        <w:trPr>
          <w:trHeight w:val="17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 4 02 25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1,9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Центральный аппар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 021,3</w:t>
            </w:r>
          </w:p>
        </w:tc>
      </w:tr>
      <w:tr>
        <w:trPr>
          <w:trHeight w:val="169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 339,8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 681,5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е выпл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 116,3</w:t>
            </w:r>
          </w:p>
        </w:tc>
      </w:tr>
      <w:tr>
        <w:trPr>
          <w:trHeight w:val="17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 976,2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 235,9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04,2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рахование муниципальных служащи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,0</w:t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Диспансеризация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7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5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7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5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72,6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72,6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ходное пособие при выходе в отставку    (на пенсию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49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72,6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ые обеспечения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49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72,6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Муниципальное казенное учреждение "Архив" Нижнекамского муниципального района "  Республики Татарстан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 817,6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е программные направления расходо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 817,6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 578,8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Обеспечение хранения, учета, комплектования и использования документов архивного фонда Республики Татарстан и других архивных докумен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Е 01 44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 578,8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Е 01 44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665,3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Е 01 44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 913,5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е выпл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84,0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84,0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рахование муниципальных служащи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,0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,0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испансеризация муниципальных служащи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,0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,0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венции на реализацию государственных полномочий в области архивного дел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25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9,8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25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9,8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Обеспечение выполнения задания по оказанию помощи лицам, находящимся в тяжелой степени опьянения и утратившим способность передвигатьс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25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722,1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25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722,1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7 466,8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 147,0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Целевая программа "Защита населения и территорий от чрезвычайных ситуаций, обеспечение пожарной безопасности и безопасности людей на водных объектах в муниципальном  образовании "Нижнекамский  муниципальный район" Республики Татарстан на 2021-2024 гг..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 1 01 522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 473,1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 1 01 52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10 473,1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программные направления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 673,9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держание пожарных подразд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2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 673,9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2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 015,2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2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447,5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2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1,2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2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1,2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ругие вопросы в области национальной безопасности и правоохранительной деятельности (общественный пункт охраны порядк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68 319,8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программные направления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8 319,8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ентральный аппар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8 319,8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8 319,8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88 776,1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791,7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Субсидии на реализацию государственных полномочий в сфере организации проведения мероприятий по предупреждению и ликвидации болезней животных, их леч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2 17 253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680,8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2 17 253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680,8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Субсидии на реализацию государственных полномочий скотомогильников и биометрических 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2 17 253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0,9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2 17 2536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0,9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40,8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Содержание, ремонт и укрепление берегов и дамб с искусственными насажд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40,8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40,8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ан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6 381,4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Отдельные мероприятия в области других видов транспор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3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9 800,0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3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9 800,0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Организация пассажирских перевозок по межмуниципальным маршрутам, в пределах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 581,4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 581,4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5 662,2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0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7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3 631,6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0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7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786,0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0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7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7 845,6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Строительство, реконструкция и ремонт (текущий и капитальный) автомобильных дорог за счет Дорожного фон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0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1 0 00 03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2 030,6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0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1 0 00 03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2 030,6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200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е выпл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200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200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9 694,5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6 742,0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Реализация мероприятий региональной программы капитального ремонта общего имущества в многоквартирных домах, расположенных на территории 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 2 07 9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9 507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 2 07 9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9 507,0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риемка и ввод в эксплуатацию объектов социально-культур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45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 235,0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45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 235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2 146,7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 по уничтожению карантинных и особо опасных сорняк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2 16 6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92,4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2 16 6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92,4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Мероприятия по уничтожению карантинных и особо опасных сорняков (софинансирование  за счет средств местного бюджет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\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,0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2 16 6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,0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ичное освещ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7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 016,4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7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 016,4</w:t>
            </w:r>
          </w:p>
        </w:tc>
      </w:tr>
      <w:tr>
        <w:trPr>
          <w:trHeight w:val="11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зелен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78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 983,0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78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 983,0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7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329,6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7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329,6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7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292,8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7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292,8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держание парков и сквер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99 0 00 78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9 128,5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78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9 128,5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ругие вопросы в области 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5,8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Субвенция  госконтроль в области долевого строительства многоквартирных дом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25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5,8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25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8,0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25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7,8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Мероприятия, направленные на развитие системы территориального общественного самоуправления Республики Татарстан (гран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 2 01 251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 344,4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 2 01 2518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 344,4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е выпл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 735,0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 735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храна окружающей сре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6 936,5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6 936,5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родоохранные 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 1 01 74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6 936,5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 1 01 74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2 391,0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ые обеспечения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09 1 01 74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,0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 1 01 74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 445,5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 1 01 74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56 896,5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Не программные направления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33 961,5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школьно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 295,5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дошкольных образовательных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1 03 4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 295,5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1 03 4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 295,5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ще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02 571,9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общеобразовательных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4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98 476,9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4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7 748,7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4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180 728,2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организацию бесплатного горячего питания обучающихся по образовательным программам начального общего образования в муниципальных образовательных организациях (местный бюдже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1 23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095,0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1 23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095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олодежная полити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 039,1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программные направления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 039,1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еспечение деятельности учреждений молодежной политик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38 3 01 4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 544,5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3 01 43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 544,5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Обеспечение деятельности учреждений молодежной политик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4 02 4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494,6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4 02 4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494,6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 990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программные направления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 055,0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Мероприятия, направленные на развитие образования в Республике Татарста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5 2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980,0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ые обеспечения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5 2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980,0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ие мероприятий для детей и молодеж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5 01 4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139,7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5 01 4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139,7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еспечение деятельности учреждений молодежной политик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3 01 4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935,3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3 01 4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935,3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грамма "Организация отдыха детей и молодежи Нижнекамского муниципального района Республики Татарстан на 2019 - 2025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 935,0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Субсидии бюджетам муниципальных районов и городских округов в целях софинансирвания расходных обязательств, возникающих при выполнении полномочий органов местного самоуправления  по обеспечению организации отдыха детей в каникулярное врем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1 2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 935,0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1 2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3,4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1 2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 841,6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86 511,2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6 511,2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программные направления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6 511,2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библиот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3 01 4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141,1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08 3 01 4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141,1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клубов и культурно - досуговых центр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2 370,1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4 01 44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2 370,1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дравоохран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254,1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анитарно-эпидемиологическое благополуч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254,1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Субвенция на реализацию гос. полномочий по проведению противоэпидемических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4 05 0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254,1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4 05 0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254,1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6 145,6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4,5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ходное пособие при выходе в отставку (на пенс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49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4,5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ые обеспечения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49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4,5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6 569,7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Оказание государственной социальной помощи отдельным категориям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1 01 05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 710,6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ое обеспечение 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1 01 05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 462,0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Государственное автономное учреждение здравоохранения «Нижнекамская центральная районная многопрофильная больниц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1 01 05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128,3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ое автономное учреждение здравоохранения «Детская городская больница с перинатальным центром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1 01 05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120,3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Обеспечение равной доступности услуг общественного транспор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 4 04 05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3 859,1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 4 04 05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3 859,1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храна семьи и дет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9 261,4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платы приемной семье на содержание подопечных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4 01 2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 433,6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4 01 2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 433,6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знаграждение приемного родител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4 01 2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 326,2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4 01 2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 326,2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Выплаты семьям опекунов на содержание подопечных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4 01 23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 249,7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4 01 23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 249,7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финсируемые расходы на реализацию мероприятий по обеспечению жильем молодых сем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04 2 05 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 251,9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 2 05 L49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 251,9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 773,6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порт высших достиж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 773,6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программные направления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 773,6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Обеспечение деятельности подведомственных учреждений спортивных объе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2 01 48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 963,2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2 01 48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 963,2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спортивных шко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48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0,4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48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63,3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48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7,1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Муниципальное казенное учреждение "Департамент по бюджету и финансам муниципального образования "Нижнекамский муниципальный район" Республики Татарста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5 247,5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 908,3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программные направления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 908,3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ентральный аппар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 908,3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 553,3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349,8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,2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947,0</w:t>
            </w:r>
          </w:p>
        </w:tc>
      </w:tr>
      <w:tr>
        <w:trPr>
          <w:trHeight w:val="1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е выпл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762,0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712,0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99 0 00 92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рахование муниципальных служащи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,0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,0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испансеризация муниципальных служащи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150,0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0,0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5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40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5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40,0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ая регистрация актов гражданского состоя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11 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30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11 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30,0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887,7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887,7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10 118,0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5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150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5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150,0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 968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 968,0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омплексное развитие сельских территорий Нижнекамского муниципального района Республики Татарстан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396,7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Реализация мероприятий по благоустройству сельских территорий (средства ФБ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2 10 L57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914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2 10 L57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914,0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Реализация мероприятий по благоустройству сельских территорий  (средства Р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2 10 L5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49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2 10 L5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49,0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Реализация мероприятий по благоустройству сельских территорий (софинансирование за счет средств МБ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2 10 L5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3,7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2 10 L576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3,7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ежбюджетные трансферты общего характера бюджетам субъектов Российской Федераци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7 119,8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1 543,7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Дотации на выравнивание бюджетной обеспеченности поселений, источником финансового обеспечения которых являются средства бюджетов муниципальных райо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5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,2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5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,2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Дотация на выравнивание уровня бюджетной обеспеченности поселений, источником финансового обеспечения которых являются субвенции бюджетам муниципальных районов для осуществления государственных полномочий по расчету и предоставлению дотаций бюджетам городских, сельских поселений за счет средств бюджета Республики Татарстан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8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621,8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8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621,8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Дотации на выравнивание бюджетной обеспеченности поселений, источником софинансирования которых являются в том числе субсидии на выравнивание уровня бюджетной обеспеченности поселений, входящих в состав муниципального района, и предоставление иных форм межбюджетных трансфертов бюджетам поселений, входящих в состав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S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5 915,7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S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5 915,7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рочие межбюджетные трансферты обще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5 576,1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, передаваемые бюджетам муниципальных образований на предоставление грантов сельским и городским поселениям 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 2 01 2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 000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ежбюджетные трансферты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 2 01 2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6 000,0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сидии бюджету субъекта РФ из местных бюджетов для формирования регионального фонда финансовой поддержки поселений (отрицатель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224,6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ежбюджетные трансферт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224,6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Межбюджетные трансферты, передаваемые бюджетам муниципальных образований на 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5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 152,8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51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41 152,8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5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4 198,7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5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4 198,7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Муниципальное казенное учреждение "Контрольно - счетная палата муниципального образования "Нижнекамский муниципальный район" Республики Татарста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 246,9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 096,9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программные направления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 096,9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ентральный аппар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 096,9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 945,0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132,9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0,0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испансеризация муниципальных служащи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0,0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0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7 097,3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7 097,3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программные направления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7 097,3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Мероприятия в области образования, направленные на поддержку молодых специалисто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1 43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2,2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1 43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2,2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Развитие многопрофильных организаций  дополнительного образования, реализующих дополнительные общеобразовательные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3 01 42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 664,2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3 01 42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 664,2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Развитие организаций дополнительного образования художественно-эстетической направленности, реализующих дополнительные общеобразовательные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3 01 42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 210,9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02 3 01 423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 210,9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47 736,3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34 426,3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грамма "Развитие культуры и искусства в Нижнекамском муниципальном районе РТ  на 2024 - 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6 844,0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Основное мероприятие "Комплексное развитие музеев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 863,0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музее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1 01 4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 863,0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1 01 4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12 863,0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Развитие сети театров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 628,3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театр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2 01 4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 628,3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2 01 4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 628,3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ые мероприятия "Развитие библиотечного дел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7 003,1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библиоте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3 01 4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7 003,1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3 01 4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7 003,1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Развитие клубных, концертных организаций и исполнительского искусств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8 340,1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Обеспечение деятельности клубов и культурно - досуговых центр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4 01 44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1 079,1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4 01 44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1 079,1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концертных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4 01 44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7 261,0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4 01 44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7 261,0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 в сфере культуры и кинематограф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4 01 4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09,5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4 01 4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09,5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ая программа "Организация деятельности по профилактике правонарушений и преступлений в Нижнекамском муниципальном районе на 2021-2025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06 1 01 52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162,6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 1 01 522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162,6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Муниципальная программа "Сохранение, изучение и развитие государственных языков Республики Татарстан и других языков в Нижнекамском муниципальном районе Республики Татарстан на 2021 - 2024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1 01 522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905,2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1 01 522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905,2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"Комплексная антикоррупционная программа Нижнекамского муниципального района на 2024-2027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 0 01 522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 0 01 522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Муниципальная программа "Реализация государственной национальной политики в Нижнекамском муниципальном районе  РТ на 2017-2025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4 01 52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 377,1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4 01 52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 377,1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программные направления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1 037,4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музее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1 01 4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898,8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1 01 4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898,8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театр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2 01 4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783,5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2 01 4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783,5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Субсидии на поддержку творческой деятельности и техническое оснащение детских и кукольных театр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2 05 L5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787,5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2 05 L5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787,5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Обеспечение деятельности библиоте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3 01 4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 818,6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3 01 4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 818,6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клубов и культурно - досуговых цент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 011,7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 011,7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концерт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4 01 44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 889,8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4 01 44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 889,8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 в сфере культуры и кинематограф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4 01 4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 436,3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4 01 4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 436,3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 в сфере культуры и кинематограф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4 08 4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 026,2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4 08 4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 026,2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ран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7 01 44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,0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7 01 44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,0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Государственная поддержка лучших  муниципальных учреждений культуры, находящихся на территории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2 А2 551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5,0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2 А2 551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5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программных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 0 01 1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,0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 0 01 1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,0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 310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программные направления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 310,0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4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 310,0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4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 310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816 985,6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школьно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770 966,6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рограмма "Развитие системы дошкольного образования Нижнекамского муниципального района на 2024 - 2026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653 118,9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программа "Развития дошкольного образования, включая инклюзивное, и повышение квалификации работников данной сферы на 2024-2026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64 299,8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Основные мероприятия "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64 299,8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Обеспечение  государственных гарантий 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1 25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64 299,8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1 25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64 299,8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ые мероприятия "Реализация дошкольного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99 903,0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дошкольных образовательных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1 03 4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99 903,0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1 03 4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99 903,0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Субсидии в целях софинансирования расходных обязательств по организации предоставления общедоступного и бесплатного дошкольного, начального общего, основного общего, среднего общего образования (дошкольное образование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1 03 S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82 027,0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1 03 S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682 027,0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сидии в целях софинансирования расходных обязательств по организации предоставления общедоступного и бесплатного дошкольного, начального общего, основного общего, среднего общего образования (местный бюдже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1 03 S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 889,1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1 03 S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 889,1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Муниципальная программа "Организация деятельности по профилактике правонарушений и преступлений в Нижнекамском муниципальном районе на 2021-2025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 1 01 52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100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 1 01 52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100,0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Целевая программа "Защита населения и территорий от чрезвычайных ситуаций, обеспечение пожарной безопасности и безопасности людей на водных объектах в муниципальном  образовании Нижнекамский муниципальный район РТ на 2021 - 2024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 1 01 52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040,0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 1 01 522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040,0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Муниципальная программа "Сохранение, изучение и развитие государственных языков Республики Татарстан и других языков в Нижнекамском муниципальном районе Республики Татарстан на 2021 - 2024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1 01 522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46,5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1 01 522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46,5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программные направления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0 361,2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Развитие дошкольных образовательных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1 03 4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7 495,2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1 03 4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7 495,2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Мероприятия, направленные на развитие образования в Республике Татарста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5 2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,0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5 2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,0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Мероприятия в области образования, направленные на поддержку молодых специалистов в дошкольных образовате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5 43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366,0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5 43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366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46 019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программные направления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6 019,0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4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4 833,2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4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4 833,2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государственных полномочий в области информационно-методического обеспе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5 25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185,8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5 25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185,8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2 826,7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программные направления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2 826,7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редоставление мер социальной поддержки гражданам, имеющим детей, посещающих образовательные учреждения, реализующие образовательную программу дошко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13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2 826,7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1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2 826,7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757 858,3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школьно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 406,6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программные направления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 406,6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Развитие дошкольных образовательных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1 03 4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 095,2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1 03 4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 095,2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Субсидии в целях софинансирования расходных обязательств по организации предоставления общедоступного и бесплатного дошкольного, начального общего, основного общего, среднего общего образования (общее образование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S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267,5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S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267,5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Основные мероприятия "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 043,9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 государственных гарантий 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1 25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 043,9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1 25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 043,9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ще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342 476,5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рограмма "Развитие начального, основного, среднего общего  образования Нижнекамского муниципального района на 2024-2026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112 231,3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Основное мероприятие "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795 805,1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1 25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795 805,1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1 25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795 805,1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общеобразовательных организаций, включая школы - детские са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02 2 02 4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68 348,5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4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68 348,5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общеобразовательных организаций, имеющих интерн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4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2 478,8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4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2 478,8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Субсидии в целях софинансирования расходных обязательств по организации предоставления общедоступного и бесплатного дошкольного, начального общего, основного общего, среднего общего образования (общее образование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S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77 717,7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S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77 717,7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Субсидии в целях софинансирования расходных обязательств по организации предоставления общедоступного и бесплатного дошкольного, начального общего, основного общего, среднего общего образования (местный бюдже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S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 889,2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 (в рамках софинансирования за счет местного бюджет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S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 889,2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Субсидии на софинансирование в части реализации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 (федеральный и местный бюдж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1 L3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1 378,9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1 L30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1 378,9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организацию бесплатного горячего питания обучающихся по образовательным программам начального общего образования в муниципальных образовательных организациях (местный бюдже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1 23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 613,1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1 23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 613,1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Муниципальная программа "Профилактика терроризма и экстремизма в Нижнекамском муниципальном районе  на 2021-2025 годы"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 1 01 52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35,3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 1 01 52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35,3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Муниципальная программа "Организация деятельности по профилактике правонарушений и преступлений в Нижнекамском муниципальном районе на 2021-2025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 1 01 52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500,0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 1 01 52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500,0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Целевая программа "Защита населения и территорий от чрезвычайных ситуаций, обеспечение пожарной безопасности и безопасности людей на водных объектах в муниципальном  образовании Нижнекамский муниципальный район РТ на 2021 - 2024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 1 01 52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686,0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 1 01 52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686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программные направления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1 723,9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Мероприятия в области образования, направленные на поддержку молодых специалистов в обще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5 43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710,3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5 43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710,3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Развитие общеобразовательных организаций, включая школы - детские са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42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4 071,7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4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4 071,7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общеобразовательных организаций, имеющих интерн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4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571,0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4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571,0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в части ежемесячного денежного вознаграждения за классное руководство педагогическим работникам муниципальных образовательных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1 53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0 721,5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1 53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0 721,5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, направленные на развитие образования в Республике Татарста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5 2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487,7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5 2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487,7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Софинансируемые расходы на проведение мероприятий по обеспечению деятельности советников директора по воспитанию и взаимодействию  с детскими общественными объединениями в муниципальных обществен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ЕВ 517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 161,7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ЕВ 517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 161,7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2 927,7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униципальная программа "Профилактика терроризма и экстремизма в Нижнекамском муниципальном районе  на 2021-2025 годы"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 1 01 52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6,6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 1 01 52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6,6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Целевая программа "Защита населения и территорий от чрезвычайных ситуаций, обеспечение пожарной безопасности и безопасности людей на водных объектах в муниципальном  образовании Нижнекамский муниципальный район РТ на 2021 - 2024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 1 01 52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5,6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 1 01 522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5,6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программные направления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282 505,5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сидии в целях софинансирования расходных обязательств по организации предоставления общедоступного и бесплатного дошкольного, начального общего, основного общего, среднего общего образования (общее образование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S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89 900,3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S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9 900,3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многопрофильных организаций дополнительного образования, реализующих дополнительные общеобразовательные 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3 01 4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 266,3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3 01 4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 266,3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Развитие организаций дополнительного образования художественно-эстетической направленности, реализующих дополнительные общеобразовательные 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3 01 4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2 182,1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3 01 4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2 182,1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Мероприятия в области образования, направленные на поддержку молодых специалистов в многопрофильных организациях дополните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5 43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6,8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02 4 05 43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6,8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6 047,5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униципальная программа "Профилактика терроризма и экстремизма в Нижнекамском муниципальном районе  на 2021-2025 годы"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 1 01 52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,1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 1 01 52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,1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Целевая программа "Защита населения и территорий от чрезвычайных ситуаций, обеспечение пожарной безопасности и безопасности людей на водных объектах в муниципальном  образовании Нижнекамский муниципальный район РТ на 2021 - 2024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 1 01 52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5,4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 1 01 52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5,4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рограмма "Организация отдыха детей и молодежи Нижнекамского муниципального района Республики Татарстан на 2019 - 2025 годы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 912,8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Субсидии бюджетам муниципальных районов и городских округов в целях софинансирвания расходных обязательств, возникающих при выполнении полномочий органов местного самоуправления  по обеспечению организации отдыха детей в каникулярное врем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1 2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 381,1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1 2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 381,1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 по организации отдыха детей в каникулярное время, за счет средств местных бюдже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1 8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0,8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1 8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0,8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офинансируемые расходы по обеспечению организации отдыха детей в каникулярное время за счет средств, предусмотренных в бюджете муниципального район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1 S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0,9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1 S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0,9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программные направления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4 071,2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Субсидии в целях софинансирования расходных обязательств по организации предоставления общедоступного и бесплатного дошкольного, начального общего, основного общего, среднего общего образования (общее образование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S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1,6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S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1,6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государственных полномочий в области информационно-методического обеспе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5 25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 593,3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5 25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12 593,3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ие мероприятий для детей и молодеж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5 01 4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48,5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5 01 4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48,5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 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45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9 287,8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4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9 287,8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храна семьи и дет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 454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программные направления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 454,0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азание других видов социальной помощи (питание учащихс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4 03 25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36 454,0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4 03 25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 454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3 477,5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Муниципальная программа "Развитие физической культуры и спорта  в Нижнекамском муниципальном районе  на 2019-2025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0 949,6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изическая 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6 405,9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ая программа "Развитие физической культуры и спорта  в Нижнекамском муниципальном районе  на 2019-2025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36 896,1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Обеспечение деятельности подведомственных учреждений спортивных объе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48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 896,1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48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 896,1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Не программные направления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 509,8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Обеспечение деятельности подведомственных учреждений спортивных объе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48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 509,8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48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 509,8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 025,8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ая программа "Развитие физической культуры и спорта  в Нижнекамском муниципальном районе  на 2019-2025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812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Мероприятия в области физической культуры и спорта  в области массового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2 12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812,0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2 12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812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программные направления расход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213,8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 в области физической культуры и спорта  в области массового спор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2 12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3,8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2 12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3,8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Спорт высших достиж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1 045,8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ая программа "Развитие физической культуры и спорта  в Нижнекамском муниципальном районе  на 2019-2025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8 241,5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Компенсация дополнительных расходов на обеспечение деятельности автономных и бюджет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25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,7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25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,7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Компенсация дополнительных расходов на обеспечение деятельности автономных и бюджетных учреждений (софинансирование за счет средств местного бюджет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25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25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Субсидии на поддержку тренеров-преподавателей и спортсменов за высокие результаты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42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 044,5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42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 044,5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Мероприятия в области образования, направленные на поддержку молодых специалис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43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,9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43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,9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детско-юношеского спор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43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98,7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43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98,7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спортивных шко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48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3 568,7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48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3 568,7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программные направления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804,3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спортивных шко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48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804,3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48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804,3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5 011,6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Муниципальная программа "Развитие молодежной политики в Нижнекамском муниципальном районе  на 2019-2025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6 167,6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олодежная политик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8 626,8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униципальная программа "Профилактика терроризма и экстремизма в Нижнекамском муниципальном районе  на 2021-2025 годы"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 1 01 52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0,0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 1 01 52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0,0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ая программа "Профилактика наркотизации населения в Нижнекамском муниципальном районе на 2023-2025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 4 01 52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,0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 4 01 52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,0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Муниципальная программа "Сохранение, изучение и развитие государственных языков Республики Татарстан и других языков в Нижнекамском муниципальном районе Республики Татарстан на 2021 - 2024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1 01 522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7,0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1 01 522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7,0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Муниципальная программа " Патриотическое воспитание молодежи Нижнекамского  муниципального района РТ на 2022-2025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 5 01 52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30,0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 5 01 52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30,0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Муниципальная программа "Развитие молодежной политики в Нижнекамском муниципальном районе  на 2019-2025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7 149,2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ые мероприятия "Организация предоставления мероприятий в области молодежной политик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 313,3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роведение мероприятий для детей и молодеж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3 4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 313,3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3 4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 313,3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Обеспечение деятельности учреждений молодежной политик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4 02 4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9 835,9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4 02 4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9 835,9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программные направления расход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0 664,6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роведение мероприятий для детей и молодеж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3 4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 705,6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3 4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 705,6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Компенсация дополнительных расходов на обеспечение деятельности автономных и бюджет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4 02 25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048,0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4 02 25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048,0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еспечение деятельности учреждений молодежной политик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4 02 4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5 911,0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4 02 4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5 911,0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6 384,8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рограмма "Организация отдыха детей и молодежи Нижнекамского муниципального района Республики Татарстан на 2019 - 2025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2 757,1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Субсидии бюджетам муниципальных районов и городских округов в целях софинансирвания расходных обязательств, возникающих при выполнении полномочий органов местного самоуправления  по обеспечению организации отдыха детей в каникулярное врем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1 2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 012,9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1 2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 012,9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 по организации отдыха детей в каникулярное время, за счет средств местных бюдже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1 8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7,0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38 2 01 8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7,0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офинансируемые расходы по обеспечению организации отдыха детей в каникулярное время за счет средств, предусмотренных в бюджете муниципального рай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1 S2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0,9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1 S2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0,9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ие мероприятий в рамках регионального проекта "Молодежь Татарста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3 4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46,3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3 43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46,3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ая программа "Развитие молодежной политики в Нижнекамском муниципальном районе  на 2019-2025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 018,4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еспечение деятельности учреждений молодежной политик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38 4 02 4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 018,4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4 02 4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 018,4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программные направления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609,3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4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609,3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4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609,3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сего расходо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 637 610,8</w:t>
            </w:r>
          </w:p>
        </w:tc>
      </w:tr>
    </w:tbl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/>
      </w:pPr>
      <w:r>
        <w:rPr>
          <w:sz w:val="28"/>
          <w:szCs w:val="27"/>
        </w:rPr>
        <w:t>Заместитель Главы Нижнекамского</w:t>
      </w:r>
    </w:p>
    <w:p>
      <w:pPr>
        <w:pStyle w:val="Normal"/>
        <w:rPr>
          <w:vanish/>
        </w:rPr>
      </w:pPr>
      <w:r>
        <w:rPr>
          <w:sz w:val="28"/>
          <w:szCs w:val="27"/>
        </w:rPr>
        <w:t xml:space="preserve">муниципального района  </w:t>
        <w:tab/>
        <w:tab/>
        <w:tab/>
        <w:t xml:space="preserve">                                                   А.В.Умников</w:t>
      </w:r>
      <w:bookmarkStart w:id="2" w:name="_PictureBullets"/>
      <w:bookmarkEnd w:id="2"/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709" w:footer="54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Цветовое выделение"/>
    <w:qFormat/>
    <w:rPr>
      <w:b/>
      <w:bCs/>
      <w:color w:val="000080"/>
      <w:sz w:val="22"/>
      <w:szCs w:val="22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Гипертекстовая ссылка"/>
    <w:qFormat/>
    <w:rPr>
      <w:rFonts w:cs="Times New Roman"/>
      <w:b/>
      <w:bCs/>
      <w:color w:val="008000"/>
      <w:sz w:val="22"/>
      <w:szCs w:val="22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cs="Arial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">
    <w:name w:val="Ñòèëü1"/>
    <w:basedOn w:val="Normal"/>
    <w:qFormat/>
    <w:pPr>
      <w:spacing w:lineRule="auto" w:line="288"/>
    </w:pPr>
    <w:rPr>
      <w:sz w:val="28"/>
      <w:szCs w:val="20"/>
    </w:rPr>
  </w:style>
  <w:style w:type="paragraph" w:styleId="Style2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7"/>
      <w:szCs w:val="27"/>
    </w:rPr>
  </w:style>
  <w:style w:type="paragraph" w:styleId="Xl71">
    <w:name w:val="xl71"/>
    <w:basedOn w:val="Normal"/>
    <w:qFormat/>
    <w:pPr>
      <w:shd w:fill="FFFFFF" w:val="clear"/>
      <w:spacing w:before="280" w:after="280"/>
    </w:pPr>
    <w:rPr>
      <w:sz w:val="27"/>
      <w:szCs w:val="27"/>
    </w:rPr>
  </w:style>
  <w:style w:type="paragraph" w:styleId="Xl72">
    <w:name w:val="xl72"/>
    <w:basedOn w:val="Normal"/>
    <w:qFormat/>
    <w:pPr>
      <w:shd w:fill="FFFFFF" w:val="clear"/>
      <w:spacing w:before="280" w:after="280"/>
    </w:pPr>
    <w:rPr>
      <w:sz w:val="27"/>
      <w:szCs w:val="27"/>
    </w:rPr>
  </w:style>
  <w:style w:type="paragraph" w:styleId="Xl73">
    <w:name w:val="xl73"/>
    <w:basedOn w:val="Normal"/>
    <w:qFormat/>
    <w:pPr>
      <w:spacing w:before="280" w:after="280"/>
    </w:pPr>
    <w:rPr>
      <w:sz w:val="27"/>
      <w:szCs w:val="27"/>
    </w:rPr>
  </w:style>
  <w:style w:type="paragraph" w:styleId="Xl74">
    <w:name w:val="xl74"/>
    <w:basedOn w:val="Normal"/>
    <w:qFormat/>
    <w:pPr>
      <w:shd w:fill="FFFFFF" w:val="clear"/>
      <w:spacing w:before="280" w:after="280"/>
    </w:pPr>
    <w:rPr>
      <w:b/>
      <w:bCs/>
      <w:sz w:val="27"/>
      <w:szCs w:val="27"/>
    </w:rPr>
  </w:style>
  <w:style w:type="paragraph" w:styleId="Xl75">
    <w:name w:val="xl75"/>
    <w:basedOn w:val="Normal"/>
    <w:qFormat/>
    <w:pPr>
      <w:spacing w:before="280" w:after="280"/>
    </w:pPr>
    <w:rPr>
      <w:b/>
      <w:bCs/>
      <w:sz w:val="27"/>
      <w:szCs w:val="27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27"/>
      <w:szCs w:val="27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7"/>
      <w:szCs w:val="2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7"/>
      <w:szCs w:val="27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7"/>
      <w:szCs w:val="27"/>
    </w:rPr>
  </w:style>
  <w:style w:type="paragraph" w:styleId="Xl80">
    <w:name w:val="xl80"/>
    <w:basedOn w:val="Normal"/>
    <w:qFormat/>
    <w:pPr>
      <w:shd w:fill="FFFFFF" w:val="clear"/>
      <w:spacing w:before="280" w:after="280"/>
    </w:pPr>
    <w:rPr>
      <w:sz w:val="27"/>
      <w:szCs w:val="2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7"/>
      <w:szCs w:val="27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7"/>
      <w:szCs w:val="27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7"/>
      <w:szCs w:val="27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7"/>
      <w:szCs w:val="27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7"/>
      <w:szCs w:val="2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7"/>
      <w:szCs w:val="27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7"/>
      <w:szCs w:val="27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7"/>
      <w:szCs w:val="2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sz w:val="27"/>
      <w:szCs w:val="27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b/>
      <w:bCs/>
      <w:sz w:val="27"/>
      <w:szCs w:val="27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7"/>
      <w:szCs w:val="27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7"/>
      <w:szCs w:val="27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27"/>
      <w:szCs w:val="27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FF0000"/>
      <w:sz w:val="27"/>
      <w:szCs w:val="2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  <w:sz w:val="27"/>
      <w:szCs w:val="27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FF0000"/>
      <w:sz w:val="27"/>
      <w:szCs w:val="2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  <w:sz w:val="27"/>
      <w:szCs w:val="27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7"/>
      <w:szCs w:val="27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7"/>
      <w:szCs w:val="2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  <w:sz w:val="27"/>
      <w:szCs w:val="2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7"/>
      <w:szCs w:val="2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7"/>
      <w:szCs w:val="27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7"/>
      <w:szCs w:val="27"/>
    </w:rPr>
  </w:style>
  <w:style w:type="paragraph" w:styleId="Xl139">
    <w:name w:val="xl139"/>
    <w:basedOn w:val="Normal"/>
    <w:qFormat/>
    <w:pPr>
      <w:spacing w:before="280" w:after="280"/>
      <w:jc w:val="both"/>
      <w:textAlignment w:val="center"/>
    </w:pPr>
    <w:rPr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FF0000"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FF0000"/>
      <w:sz w:val="27"/>
      <w:szCs w:val="27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FF0000"/>
      <w:sz w:val="27"/>
      <w:szCs w:val="27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5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8:06:00Z</dcterms:created>
  <dc:creator>Отдел организациооной деятельности совета</dc:creator>
  <dc:description/>
  <cp:keywords/>
  <dc:language>en-US</dc:language>
  <cp:lastModifiedBy>USER</cp:lastModifiedBy>
  <cp:lastPrinted>2024-08-01T08:53:00Z</cp:lastPrinted>
  <dcterms:modified xsi:type="dcterms:W3CDTF">2024-09-04T13:19:00Z</dcterms:modified>
  <cp:revision>71</cp:revision>
  <dc:subject/>
  <dc:title>Проект</dc:title>
</cp:coreProperties>
</file>